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onarni klub Mežiške doline</w:t>
      </w:r>
    </w:p>
    <w:p>
      <w:pPr>
        <w:pStyle w:val="Normal"/>
        <w:rPr/>
      </w:pPr>
      <w:r>
        <w:rPr/>
        <w:t>Ob Suhi 11,Ravne na Korošk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 ZBORA ČLANOV ZA LET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bor članov Kluba je bil v soboto 29. januarja 2011 ob 16 uri v dvor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benega doma Preval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bor je sprejel naslednji dnevni red:</w:t>
      </w:r>
    </w:p>
    <w:p>
      <w:pPr>
        <w:pStyle w:val="Normal"/>
        <w:rPr/>
      </w:pPr>
      <w:r>
        <w:rPr>
          <w:sz w:val="28"/>
          <w:szCs w:val="28"/>
        </w:rPr>
        <w:tab/>
        <w:t>-uvod in izvolitev delovnega predsedstva,zapisnikarja in dveh overiteljev</w:t>
      </w:r>
    </w:p>
    <w:p>
      <w:pPr>
        <w:pStyle w:val="Normal"/>
        <w:rPr/>
      </w:pPr>
      <w:r>
        <w:rPr>
          <w:sz w:val="28"/>
          <w:szCs w:val="28"/>
        </w:rPr>
        <w:tab/>
        <w:t>-obravnava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-poročila o delu,finančno poročilo,poročila nadzornega odbora in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meritev za delo v letu 2011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zaključnega računa in finančnega plana za leto 20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volitve predsednika Kluba,članov odbora,in predsednika ter članov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zornega odbor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razno in zaključek</w:t>
      </w:r>
    </w:p>
    <w:p>
      <w:pPr>
        <w:pStyle w:val="Normal"/>
        <w:rPr/>
      </w:pPr>
      <w:r>
        <w:rPr>
          <w:sz w:val="28"/>
          <w:szCs w:val="28"/>
        </w:rPr>
        <w:t xml:space="preserve">3. Zbora se je udeležilo 152 članov in 6 nečlanov,kar je več kot 50 % vseh članov (275) in je bil sklepč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 gost se je Zbora udeležil Župan Občine Prevalje,ki je pozdravil Zbor tudi v imenu ostalih županov Mežiške doline in obljubil pomoč ter sodelovanje tudi v prihodnje. Predsednik Kluba se mu je zahvalil za pomoč in sodelovanje. Zahvalil se je tudi Lek-u,Jožetu Kordežu in skupini Črneče,ki so skupaj organizirali letošnji Z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bor je z minuto molka počastil člane,ki so umrli med obema Zboroma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arija Gostenčnik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Franc Grubelnik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Franc Mager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Jerica Gačnik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aks Petelinšek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ktor Krebl in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Funtek Rozal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bor je vodilo delovno predsedstvo v sestavi: Alojz Janežič kot predsednik in Vesna Korat ter Marjeta Burg kot članici. Za zapisnikarico smo izvolili Pavlo Prinčič,za overitelja zapisnika pa Branka Šteharnika in Adija Ravte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V razpravi po poročilih predsednika kluba,računovodkinje in predstavnika nadzornega odbora so prisotni opozorili na nekatere vidike našega de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eter Kordež je poročal o širitvi mreže A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Jože Kordež je opozoril na slabe prostorske pogoje v skupini Preva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Jože Magdič o dobrih pogojih dela v Kotljah in interesu občanov za K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Friderik Ločičnik o želji po širitvi Kluba tudi na Šentjan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Berta Mlakar o prostorski stiski skupine Črn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Zbor je z javnim glasovanjem sprejel naslednje skle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prejel je poročilo o delu v letu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prejel je usmeritve za delo v letu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otrdil je bilanco za let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prejel je finančni plan za let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bor je z javnim glasovanjem za dobo dveh let izvolil nove organe Klu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a predsednika Ivana Žaga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a člana odbora Marjana Orliča in Marijo Čres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a predsednico nadzornega odbora Pavlo Prinčič</w:t>
      </w:r>
    </w:p>
    <w:p>
      <w:pPr>
        <w:pStyle w:val="Normal"/>
        <w:rPr/>
      </w:pPr>
      <w:r>
        <w:rPr>
          <w:sz w:val="28"/>
          <w:szCs w:val="28"/>
        </w:rPr>
        <w:tab/>
        <w:t>-za člana nadzornega odbora Franca Pumpasa in Ivico Gostenč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o položaju so člani odbora Kluba tudi vodje skupin:Franc Tomaž,Jožic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manšek,Jože Kordež,Branko Šteharnik,Adi Ravter,Jože Magdič,Ber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akar in Friderik Ločičnik z vsemi pravicami in dolžnostmi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pri delu odbora brez pravice glasovanja sodelujejo Cirila Slemeni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šnik dr.med. kot strokovna mentorica,Peter Kordež kot vodj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diteljev in Pavla Prinčič kot članica IO Zveze ter predsednic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zornega odbora.</w:t>
        <w:br/>
        <w:br/>
        <w:t>9. Priloge zapisnik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poročilo o delu v letu 2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predlog usmeritev za delo v letu 20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finančno poročilo za leto 2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finančni plan za leto 2011</w:t>
      </w:r>
    </w:p>
    <w:p>
      <w:pPr>
        <w:pStyle w:val="Normal"/>
        <w:ind w:firstLine="708"/>
        <w:rPr/>
      </w:pPr>
      <w:r>
        <w:rPr>
          <w:sz w:val="28"/>
          <w:szCs w:val="28"/>
        </w:rPr>
        <w:t>-zapisnik seje nadzornega odbora o pregledu finančnega poslovanj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KMD za obdobje 1. 1. 2010 do 31. 12. 2010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o Zboru je sledilo sproščeno družabno sreč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vne 2. 2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/>
      </w:pPr>
      <w:r>
        <w:rPr>
          <w:sz w:val="28"/>
          <w:szCs w:val="28"/>
        </w:rPr>
        <w:t>Predsednik delovnega predsedstva:</w:t>
        <w:tab/>
        <w:tab/>
        <w:tab/>
        <w:t>Zapisnikarica:</w:t>
        <w:br/>
        <w:t>Alojz Janežič</w:t>
        <w:tab/>
        <w:tab/>
        <w:tab/>
        <w:tab/>
        <w:tab/>
        <w:t>Pavla Prinčič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Overitelj zapisnika:</w:t>
        <w:tab/>
        <w:tab/>
        <w:tab/>
        <w:tab/>
        <w:tab/>
        <w:t>Overitelj zapisnika:</w:t>
      </w:r>
    </w:p>
    <w:p>
      <w:pPr>
        <w:pStyle w:val="Normal"/>
        <w:ind w:left="1416" w:hanging="708"/>
        <w:rPr/>
      </w:pPr>
      <w:r>
        <w:rPr>
          <w:sz w:val="28"/>
          <w:szCs w:val="28"/>
        </w:rPr>
        <w:tab/>
        <w:t>Branko Šteharnik</w:t>
        <w:tab/>
        <w:tab/>
        <w:tab/>
        <w:tab/>
        <w:tab/>
        <w:t>Adi Ravter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1:00Z</dcterms:created>
  <dc:creator>OEM</dc:creator>
  <dc:description/>
  <cp:keywords/>
  <dc:language>en-US</dc:language>
  <cp:lastModifiedBy>xxx</cp:lastModifiedBy>
  <cp:lastPrinted>2011-02-02T09:04:00Z</cp:lastPrinted>
  <dcterms:modified xsi:type="dcterms:W3CDTF">2011-02-03T14:41:00Z</dcterms:modified>
  <cp:revision>2</cp:revision>
  <dc:subject/>
  <dc:title>ZAPISNIK</dc:title>
</cp:coreProperties>
</file>