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ronarni klub Mežiške doline</w:t>
      </w:r>
    </w:p>
    <w:p>
      <w:pPr>
        <w:pStyle w:val="Normal"/>
        <w:rPr/>
      </w:pPr>
      <w:r>
        <w:rPr/>
        <w:t>Ob Suhi 11,Ravne na Koroš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NIK ZBORA ČLANOV ZA LETO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bor članov Kluba je bil v soboto 29. januarja 2011 ob 16 uri v dvora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žbenega doma Preval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Udeležilo se ga je 152 članov in 6 nečlanov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t gost se je Zbora udeležil Župan Občine Prevalje,ki je pozdravil naše srečanje tudi v imenu ostalih županov Mežiške doline in obljubil pomoč ter sodelovanje tudi v prihodnje. Predsednik Kluba se mu je zahvalil za pomoč in sodelovanje. Zahvalil se je tudi Lek-u,Jožetu Kordežu in skupini Črneče,ki so skupaj organizirali letošnji Zb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bor je z minuto molka počastil člane,ki so umrli med obema Zboroma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Marija Gostenčnik,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Franc Grubelnik,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Franc Mager,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Jerica Gačnik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Maks Petelinšek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Viktor Krebl in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Funtek Rozali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Dnevni red in priloge so razvidne iz vabila, ki je sestavni del zapisn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bor je vodilo delovno predsedstvo v sestavi: Alojz Janežič kot predsednik in Vesna Korat ter Marjeta Burg kot članici. Za zapisnikarico smo izvolili Pavlo Prinčič,za overitelja zapisnika pa Branka Šteharnika in Adija Ravter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V razpravi po poročilih so prisotni opozorili na nekatere vidike našega del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Peter Kordež je poročal o širitvi mreže A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Jože Kordež je opozoril na slabe prostorske pogoje v skupini Preval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Jože Magdič o dobrih pogojih dela v Kotljah in interesu občanov za Kl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Friderik Ločičnik o želji po širitvi Kluba tudi na Šentjan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Berta Mlakar o prostorski stiski skupine Črneč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Zbor je z javnim glasovanjem sprejel naslednje sklep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sprejel je poročilo o delu v letu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sprejel je usmeritve za delo v letu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potrdil je bilanco za leto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sprejel je finančni plan za leto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Zbor je z javnim glasovanjem za dobo dveh let izvolil nove organe Klub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za predsednika Ivana Žagar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za člana odbora Marjana Orliča in Marijo Čres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za predsednico nadzornega odbora Pavlo Prinčič</w:t>
      </w:r>
    </w:p>
    <w:p>
      <w:pPr>
        <w:pStyle w:val="Normal"/>
        <w:rPr/>
      </w:pPr>
      <w:r>
        <w:rPr>
          <w:sz w:val="28"/>
          <w:szCs w:val="28"/>
        </w:rPr>
        <w:tab/>
        <w:t>-za člana nadzornega odbora Franca Pumpasa in Ivico Gostenč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po položaju so člani odbora Kluba tudi vodje skupin:Franc Tomaž,Jožica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rmanšek,Jože Kordež,Branko Šteharnik,Adi Ravter,Jože Magdič,Bert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lakar in Friderik Ločičnik z vsemi pravicami in dolžnostmi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-pri delu odbora brez pravice glasovanja sodelujejo Cirila Slemenik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ušnik dr.med. kot strokovna mentorica,Peter Kordež kot vodja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aditeljev in Pavla Prinčič kot članica IO Zveze ter predsednic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dzornega odbora.</w:t>
        <w:br/>
        <w:br/>
        <w:br/>
        <w:t>8. Po Zboru je sledilo sproščeno družabno srečan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avne 31. 1.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708"/>
        <w:rPr/>
      </w:pPr>
      <w:r>
        <w:rPr>
          <w:sz w:val="28"/>
          <w:szCs w:val="28"/>
        </w:rPr>
        <w:t>Predsednik delovnega predsedstva:</w:t>
        <w:tab/>
        <w:tab/>
        <w:tab/>
        <w:t>Zapisnikarica:</w:t>
        <w:br/>
        <w:t>Alojz Janežič</w:t>
        <w:tab/>
        <w:tab/>
        <w:tab/>
        <w:tab/>
        <w:tab/>
        <w:t>Pavla Prinčič</w:t>
      </w:r>
    </w:p>
    <w:p>
      <w:pPr>
        <w:pStyle w:val="Normal"/>
        <w:ind w:left="1416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708"/>
        <w:rPr>
          <w:sz w:val="28"/>
          <w:szCs w:val="28"/>
        </w:rPr>
      </w:pPr>
      <w:r>
        <w:rPr>
          <w:sz w:val="28"/>
          <w:szCs w:val="28"/>
        </w:rPr>
        <w:t>Overitelj zapisnika:</w:t>
        <w:tab/>
        <w:tab/>
        <w:tab/>
        <w:tab/>
        <w:tab/>
        <w:t>Overitelj zapisnika:</w:t>
      </w:r>
    </w:p>
    <w:p>
      <w:pPr>
        <w:pStyle w:val="Normal"/>
        <w:ind w:left="1416" w:hanging="708"/>
        <w:rPr/>
      </w:pPr>
      <w:r>
        <w:rPr>
          <w:sz w:val="28"/>
          <w:szCs w:val="28"/>
        </w:rPr>
        <w:tab/>
        <w:t>Branko Šteharnik</w:t>
        <w:tab/>
        <w:tab/>
        <w:tab/>
        <w:tab/>
        <w:tab/>
        <w:t>Adi Ravter</w:t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43:00Z</dcterms:created>
  <dc:creator>OEM</dc:creator>
  <dc:description/>
  <cp:keywords/>
  <dc:language>en-US</dc:language>
  <cp:lastModifiedBy>Jana-TOSHIBA</cp:lastModifiedBy>
  <dcterms:modified xsi:type="dcterms:W3CDTF">2011-01-31T11:43:00Z</dcterms:modified>
  <cp:revision>2</cp:revision>
  <dc:subject/>
  <dc:title>ZAPISNIK</dc:title>
</cp:coreProperties>
</file>