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ONARNI KLUB MEŽIŠKE DOLINE</w:t>
      </w:r>
    </w:p>
    <w:p>
      <w:pPr>
        <w:pStyle w:val="Normal"/>
        <w:rPr/>
      </w:pPr>
      <w:r>
        <w:rPr/>
        <w:t>Ob Suhi 11,Ravne na Koroške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ISNI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6. seje odbora, ki je bila 1. septembra  2010 v sejni sobi Z D Ravne</w:t>
      </w:r>
    </w:p>
    <w:p>
      <w:pPr>
        <w:pStyle w:val="Normal"/>
        <w:rPr/>
      </w:pPr>
      <w:r>
        <w:rPr/>
        <w:t>Prisotni:</w:t>
        <w:tab/>
        <w:t xml:space="preserve"> -Marija Praper,Marjan Orlič,Ivan Žagar</w:t>
        <w:tab/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 xml:space="preserve">-Tomaž Franc,Milica Makuc,Jože Kordež,Pavla Prinčič,Branko 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Šteharnik,Jože Magdič,Friderik Ločičnik,Berta Mlakar,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-Peter Kordež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točka:</w:t>
      </w:r>
      <w:r>
        <w:rPr>
          <w:u w:val="single"/>
        </w:rPr>
        <w:t xml:space="preserve"> finančno stanje Klu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Na TRR imamo 3.899,46. 5.000,00 imamo vezanih pri NLB. Občine so nam na razpisih odobrile naslednja sredstva:Črna 268,28,Mežica 436,00,Prevalje 712,50,Ravne 944,52,in Dravograd 125,00. Skupaj torej 2.458,55. Od tega so nam že nakazale 690,26. Zavarovalnica Triglav nam je nakazala donacijo v višini 200,00.</w:t>
      </w:r>
    </w:p>
    <w:p>
      <w:pPr>
        <w:pStyle w:val="Normal"/>
        <w:rPr/>
      </w:pPr>
      <w:r>
        <w:rPr/>
        <w:t>-Ker imajo vodje skupin precej telefonskih stroškov pri svojem delu jih jim bo Klub pokril.</w:t>
      </w:r>
    </w:p>
    <w:p>
      <w:pPr>
        <w:pStyle w:val="Normal"/>
        <w:rPr/>
      </w:pPr>
      <w:r>
        <w:rPr/>
        <w:t>Na zadnji letošnji seji odbora naj vodje podajo zahtevke,odbor pa bo odločil.</w:t>
      </w:r>
    </w:p>
    <w:p>
      <w:pPr>
        <w:pStyle w:val="Normal"/>
        <w:rPr/>
      </w:pPr>
      <w:r>
        <w:rPr/>
        <w:t xml:space="preserve">-Vodji vaditeljev Petru in vaditelju Mitji prispevamo k pokritju stroškov za udeležbo na simpoziju o AED na Portugalskem od 2.-4. 12. 2010 v višini 300,00. </w:t>
      </w:r>
    </w:p>
    <w:p>
      <w:pPr>
        <w:pStyle w:val="Normal"/>
        <w:rPr/>
      </w:pPr>
      <w:r>
        <w:rPr/>
        <w:t>-Stroške premestitve AED iz LB Prevalje na zgradbo splošne ambulante Prevalje je premostitveno v višini 600,00 pokril Klub. V mesecu septembru nam ta sredstva povrne LEK.</w:t>
      </w:r>
    </w:p>
    <w:p>
      <w:pPr>
        <w:pStyle w:val="Normal"/>
        <w:rPr/>
      </w:pPr>
      <w:r>
        <w:rPr/>
        <w:t xml:space="preserve">-Članarina za leto 2011 ostane 10,00,pobrali jo bomo v decemb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točka: </w:t>
      </w:r>
      <w:r>
        <w:rPr>
          <w:u w:val="single"/>
        </w:rPr>
        <w:t>stanje članstva v Klub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KUPINA</w:t>
        <w:tab/>
        <w:t xml:space="preserve">     VIII. 08 - I. 09     I. 10.III. 10   IX 1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ab/>
        <w:t>ČRNA</w:t>
        <w:tab/>
        <w:tab/>
        <w:tab/>
        <w:t>28</w:t>
        <w:tab/>
        <w:t>31</w:t>
        <w:tab/>
        <w:t>35</w:t>
        <w:tab/>
        <w:t>35</w:t>
        <w:tab/>
        <w:t>3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>MEŽICA</w:t>
        <w:tab/>
        <w:tab/>
        <w:t>36</w:t>
        <w:tab/>
        <w:t>38</w:t>
        <w:tab/>
        <w:t>47</w:t>
        <w:tab/>
        <w:t>47</w:t>
        <w:tab/>
        <w:t>47</w:t>
      </w:r>
    </w:p>
    <w:p>
      <w:pPr>
        <w:pStyle w:val="Normal"/>
        <w:rPr/>
      </w:pPr>
      <w:r>
        <w:rPr/>
        <w:tab/>
        <w:t>PREVALJE</w:t>
        <w:tab/>
        <w:tab/>
        <w:t>39</w:t>
        <w:tab/>
        <w:t>40</w:t>
        <w:tab/>
        <w:t>49</w:t>
        <w:tab/>
        <w:t>49</w:t>
        <w:tab/>
        <w:t>55</w:t>
      </w:r>
    </w:p>
    <w:p>
      <w:pPr>
        <w:pStyle w:val="Normal"/>
        <w:rPr/>
      </w:pPr>
      <w:r>
        <w:rPr/>
        <w:tab/>
        <w:t xml:space="preserve">RAVNE </w:t>
        <w:tab/>
        <w:tab/>
        <w:t>65</w:t>
        <w:tab/>
        <w:t>34</w:t>
        <w:tab/>
        <w:t>31</w:t>
        <w:tab/>
        <w:t>30</w:t>
        <w:tab/>
        <w:t>30</w:t>
      </w:r>
    </w:p>
    <w:p>
      <w:pPr>
        <w:pStyle w:val="Normal"/>
        <w:rPr/>
      </w:pPr>
      <w:r>
        <w:rPr/>
        <w:tab/>
        <w:t>ČEČOVJE</w:t>
        <w:tab/>
        <w:tab/>
        <w:tab/>
        <w:t>32</w:t>
        <w:tab/>
        <w:t>39</w:t>
        <w:tab/>
        <w:t>40</w:t>
        <w:tab/>
        <w:t>39</w:t>
      </w:r>
    </w:p>
    <w:p>
      <w:pPr>
        <w:pStyle w:val="Normal"/>
        <w:rPr/>
      </w:pPr>
      <w:r>
        <w:rPr/>
        <w:tab/>
        <w:t>KOTLJE</w:t>
        <w:tab/>
        <w:tab/>
        <w:tab/>
        <w:t xml:space="preserve"> 9</w:t>
        <w:tab/>
        <w:t>17</w:t>
        <w:tab/>
        <w:t>19</w:t>
        <w:tab/>
        <w:t>22</w:t>
      </w:r>
    </w:p>
    <w:p>
      <w:pPr>
        <w:pStyle w:val="Normal"/>
        <w:rPr/>
      </w:pPr>
      <w:r>
        <w:rPr/>
        <w:t xml:space="preserve">            </w:t>
      </w:r>
      <w:r>
        <w:rPr/>
        <w:t>DRAVOGRAD          12</w:t>
        <w:tab/>
        <w:t>16</w:t>
        <w:tab/>
        <w:t>17</w:t>
        <w:tab/>
        <w:t>17</w:t>
        <w:tab/>
        <w:t>20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>
          <w:u w:val="single"/>
        </w:rPr>
        <w:t>ČERNEČE</w:t>
        <w:tab/>
        <w:tab/>
        <w:tab/>
        <w:tab/>
        <w:t>14</w:t>
        <w:tab/>
        <w:t>16</w:t>
        <w:tab/>
        <w:t>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KUPAJ                   180     200</w:t>
        <w:tab/>
        <w:t>249</w:t>
        <w:tab/>
        <w:t>253     26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odje skupin so oddali članarino:Kotlje 25,00,Ravne 10.00,Čečovje 5,00,Črneče 10,00 in</w:t>
      </w:r>
    </w:p>
    <w:p>
      <w:pPr>
        <w:pStyle w:val="Normal"/>
        <w:rPr/>
      </w:pPr>
      <w:r>
        <w:rPr/>
        <w:t>Dravograd 30,00. Skupaj 80,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točka:</w:t>
      </w:r>
      <w:r>
        <w:rPr>
          <w:u w:val="single"/>
        </w:rPr>
        <w:t>pregled zapisnika 4. seje odbo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Odbor je potrdil zapisnik 5. se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4. točka:</w:t>
      </w:r>
      <w:r>
        <w:rPr>
          <w:u w:val="single"/>
        </w:rPr>
        <w:t>dvodnevni izlet</w:t>
      </w:r>
    </w:p>
    <w:p>
      <w:pPr>
        <w:pStyle w:val="Normal"/>
        <w:rPr/>
      </w:pPr>
      <w:r>
        <w:rPr/>
        <w:t>-Predsednik Kluba se je odboru opravičil za napako,ki jo je storil ob obvestilu o izletu.</w:t>
      </w:r>
    </w:p>
    <w:p>
      <w:pPr>
        <w:pStyle w:val="Normal"/>
        <w:rPr/>
      </w:pPr>
      <w:r>
        <w:rPr/>
        <w:t>-Za izlet pokrije Klub stroške prevoza in delne stroške zabavnega srečanja v višini do 100,00.</w:t>
      </w:r>
    </w:p>
    <w:p>
      <w:pPr>
        <w:pStyle w:val="Normal"/>
        <w:rPr/>
      </w:pPr>
      <w:r>
        <w:rPr/>
        <w:t>-Odhodi avtobusa v soboto 18. IX 2010 :</w:t>
      </w:r>
    </w:p>
    <w:p>
      <w:pPr>
        <w:pStyle w:val="Normal"/>
        <w:rPr/>
      </w:pPr>
      <w:r>
        <w:rPr/>
        <w:tab/>
        <w:t>-Črna</w:t>
        <w:tab/>
        <w:t>8,00</w:t>
        <w:tab/>
        <w:t>Mežica</w:t>
        <w:tab/>
        <w:tab/>
        <w:t>8,10</w:t>
        <w:tab/>
        <w:t>Prevalje</w:t>
        <w:tab/>
        <w:t>8,20</w:t>
        <w:tab/>
        <w:t>Dobja vas</w:t>
        <w:tab/>
        <w:t>7,25</w:t>
        <w:tab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Ravne</w:t>
        <w:tab/>
        <w:t>8,30</w:t>
      </w:r>
    </w:p>
    <w:p>
      <w:pPr>
        <w:pStyle w:val="Normal"/>
        <w:rPr/>
      </w:pPr>
      <w:r>
        <w:rPr/>
        <w:tab/>
        <w:t>-Kotlje</w:t>
        <w:tab/>
        <w:t>8,20</w:t>
        <w:tab/>
        <w:t>Ravne</w:t>
        <w:tab/>
        <w:tab/>
        <w:t>8,30</w:t>
        <w:tab/>
        <w:t>Črneče</w:t>
        <w:tab/>
        <w:tab/>
        <w:t>8,35</w:t>
        <w:tab/>
        <w:t>Dravograd</w:t>
        <w:tab/>
        <w:t>8,40</w:t>
      </w:r>
    </w:p>
    <w:p>
      <w:pPr>
        <w:pStyle w:val="Normal"/>
        <w:rPr/>
      </w:pPr>
      <w:r>
        <w:rPr/>
        <w:t>-Nekateri člani niso zadovoljni z dvodnevnim izletom,zato bo drugo leto spet enodnevni. Ker je Hotel že skoraj zaseden ne iščemo več novih prijav. Če pa so,takoj obvestite Ivana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5. točka: </w:t>
      </w:r>
      <w:r>
        <w:rPr>
          <w:u w:val="single"/>
        </w:rPr>
        <w:t xml:space="preserve"> Dan srca</w:t>
      </w:r>
    </w:p>
    <w:p>
      <w:pPr>
        <w:pStyle w:val="Normal"/>
        <w:rPr/>
      </w:pPr>
      <w:r>
        <w:rPr/>
        <w:t>-Ob Dnevu srca 30. sept. bo Klub skupaj z Občino Ravne ob 16 uri pripravil prireditev v Kulturnem centru Ravne. Takšno prireditev bomo vsako leto pripravili v drugi občini. Odbor je potrdil okvirni koncept,ki so ga pripravili v skupinah Ravne,Čečovje in Kotlje.</w:t>
      </w:r>
    </w:p>
    <w:p>
      <w:pPr>
        <w:pStyle w:val="Normal"/>
        <w:rPr/>
      </w:pPr>
      <w:r>
        <w:rPr/>
        <w:t>-Da bi prireditev uspela in bila dobro obiskana bodo vodje skupin zagotovili udeležbo svojih članov,vsaj tistih,ki se udeležujejo telesne vadbe.</w:t>
      </w:r>
    </w:p>
    <w:p>
      <w:pPr>
        <w:pStyle w:val="Normal"/>
        <w:rPr/>
      </w:pPr>
      <w:r>
        <w:rPr/>
        <w:t xml:space="preserve">-Poleg te osrednje prireditve bomo pripravili tudi okroglo mizo na temo zdravja in srca. Nanjo  </w:t>
      </w:r>
    </w:p>
    <w:p>
      <w:pPr>
        <w:pStyle w:val="Normal"/>
        <w:rPr/>
      </w:pPr>
      <w:r>
        <w:rPr/>
        <w:t xml:space="preserve">bomo poleg zunanjih gostov povabili tudi vodje skupin in člane odbora,sodelovali pa bodo tudi novinarji. Vabilo seveda sled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6. točka: </w:t>
      </w:r>
      <w:r>
        <w:rPr>
          <w:u w:val="single"/>
        </w:rPr>
        <w:t>Šola zdravega življenja</w:t>
      </w:r>
    </w:p>
    <w:p>
      <w:pPr>
        <w:pStyle w:val="Normal"/>
        <w:rPr/>
      </w:pPr>
      <w:r>
        <w:rPr/>
        <w:t>-Letošnje šole zdravega življenja v Zdravilišču Šmarješke toplice se je udeležilo 8 članov. Klub je prispeval 80,00. Udeleženci so izrazili zadovoljst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točka:</w:t>
      </w:r>
      <w:r>
        <w:rPr>
          <w:u w:val="single"/>
        </w:rPr>
        <w:t xml:space="preserve"> pogovorna srečanja</w:t>
      </w:r>
    </w:p>
    <w:p>
      <w:pPr>
        <w:pStyle w:val="Normal"/>
        <w:rPr/>
      </w:pPr>
      <w:r>
        <w:rPr/>
        <w:t>-Pogovorna srečanja v dosedanji obliki se naj nadaljujejo. Na skupine,kjer bo udeležba velika bomo povabili zdravnika ali drugega zdravstvenega delav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. točka: </w:t>
      </w:r>
      <w:r>
        <w:rPr>
          <w:u w:val="single"/>
        </w:rPr>
        <w:t>avtomatski defibrilatorji</w:t>
      </w:r>
    </w:p>
    <w:p>
      <w:pPr>
        <w:pStyle w:val="Normal"/>
        <w:rPr/>
      </w:pPr>
      <w:r>
        <w:rPr/>
        <w:t>-Peter je odbor seznanil s problematiko širitve mreže AED v regiji in stanju na nivoju države. Obvestil nas je tudi o prijavi na razpis za pridobitev evropskih sredstev za AED na podeželju.</w:t>
      </w:r>
    </w:p>
    <w:p>
      <w:pPr>
        <w:pStyle w:val="Normal"/>
        <w:rPr/>
      </w:pPr>
      <w:r>
        <w:rPr/>
        <w:t>Skupaj z občinami Klub kandidira za sredstva za 4 AED. Odbor izreka Petru vse priznanje in zahvalo za izjemen trud in uspehe na tem področ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9. točka: </w:t>
      </w:r>
      <w:r>
        <w:rPr>
          <w:u w:val="single"/>
        </w:rPr>
        <w:t>predavanja za prebivalstvo</w:t>
      </w:r>
    </w:p>
    <w:p>
      <w:pPr>
        <w:pStyle w:val="Normal"/>
        <w:rPr/>
      </w:pPr>
      <w:r>
        <w:rPr/>
        <w:t>-Spomladi smo že organizirali zdravstvena predavanja za prebivalce v sedmih krajih. Do konca leta bodo predavanja še v Črni,Mežici,Prevaljah,Strojnski reki,Ravnah,Kotljah in Dravogradu.</w:t>
      </w:r>
    </w:p>
    <w:p>
      <w:pPr>
        <w:pStyle w:val="Normal"/>
        <w:jc w:val="center"/>
        <w:rPr/>
      </w:pPr>
      <w:r>
        <w:rPr/>
        <w:t>10. točka: razno</w:t>
      </w:r>
    </w:p>
    <w:p>
      <w:pPr>
        <w:pStyle w:val="Normal"/>
        <w:rPr/>
      </w:pPr>
      <w:r>
        <w:rPr/>
        <w:t>-Skupina Črna je pripravila nakup majic z logotipom Kluba. Vključijo se lahko še preostale skupine. Usklajuje Franc,tel. 82 391 58.</w:t>
      </w:r>
    </w:p>
    <w:p>
      <w:pPr>
        <w:pStyle w:val="Normal"/>
        <w:rPr/>
      </w:pPr>
      <w:r>
        <w:rPr/>
        <w:t>-Odbor je sprejel logotip Kluba,ki ga uporabljamo vsi ob vseh prilikah. Peter in Ivan organizirata tisk klubskega plakata.</w:t>
      </w:r>
    </w:p>
    <w:p>
      <w:pPr>
        <w:pStyle w:val="Normal"/>
        <w:rPr/>
      </w:pPr>
      <w:r>
        <w:rPr/>
        <w:t xml:space="preserve">-Merilec srčnega utripa do naslednje seje odbora prevzema Jože-skupina Preval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 Ivan Žagar, 2. IX. 20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755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7:00Z</dcterms:created>
  <dc:creator>OEM</dc:creator>
  <dc:description/>
  <cp:keywords/>
  <dc:language>en-US</dc:language>
  <cp:lastModifiedBy>Jana-TOSHIBA</cp:lastModifiedBy>
  <cp:lastPrinted>2010-09-02T15:54:00Z</cp:lastPrinted>
  <dcterms:modified xsi:type="dcterms:W3CDTF">2011-03-07T16:47:00Z</dcterms:modified>
  <cp:revision>2</cp:revision>
  <dc:subject/>
  <dc:title>ZAPISNIK 6</dc:title>
</cp:coreProperties>
</file>