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RONARNI KLUB</w:t>
      </w:r>
      <w:r>
        <w:rPr>
          <w:b/>
          <w:sz w:val="28"/>
          <w:szCs w:val="28"/>
        </w:rPr>
        <w:drawing>
          <wp:inline distT="0" distB="0" distL="0" distR="0">
            <wp:extent cx="8870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MEŽIŠKE DOLINE</w:t>
      </w:r>
    </w:p>
    <w:p>
      <w:pPr>
        <w:pStyle w:val="Normal"/>
        <w:jc w:val="center"/>
        <w:rPr/>
      </w:pPr>
      <w:r>
        <w:rPr/>
        <w:t>Ob Suhi 11,Ravne na Koroške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PISNIK ZBORA ČLANOV ZA LETO 201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bor članov Koronarnega kluba Mežiške doline je bil v soboto, dne 28.01.2012 ob  16. uri v prostorih Družbenega doma na Prevalja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 ugotovitvi sklepčnosti – prisotnih je bilo 169 članov, 7 nečlanov in povabljene oseb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bor se je z minuto molka poklonil umrlim članom v letu 20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VNI RED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volitev organov Z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Poročilo o delu Kluba v letu 2011 in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Plan dela za  leto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Finančno poročilo za leto 2011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Finančni plan za leto 2012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ročilo nadzornega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azprava o poročilih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Sprejem sklepov in glasovanje o poročilih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Zaključek z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alica in druženje ob glasbi in ples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. 1.</w:t>
      </w:r>
    </w:p>
    <w:p>
      <w:pPr>
        <w:pStyle w:val="Normal"/>
        <w:jc w:val="both"/>
        <w:rPr/>
      </w:pPr>
      <w:r>
        <w:rPr>
          <w:lang w:val="sl-SI"/>
        </w:rPr>
        <w:t>Člani so soglasno potrdili dnevni red in predlog za delovne organe zbora.</w:t>
      </w:r>
    </w:p>
    <w:p>
      <w:pPr>
        <w:pStyle w:val="Normal"/>
        <w:jc w:val="both"/>
        <w:rPr/>
      </w:pPr>
      <w:r>
        <w:rPr>
          <w:lang w:val="sl-SI"/>
        </w:rPr>
        <w:t>Zbor je vodil predsednik Alojz Janežič s članoma Majdo Rus in Franc              Fužir.Zapisnik je pisala Pavla Prinčič, overitelja zapisnika pa sta Branko Šteharnik in Adi Raute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d. 2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ročilo o delu Kluba za leto 2011 in Plan dela za leto 2012 je podal predsednik  Ivan Žagar. Poročili sta sestavni del zapis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d. 3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čunovodkinja Jožica Germadnik je obrazložila Finančno poročilo za leto 201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d. 4. </w:t>
      </w:r>
    </w:p>
    <w:p>
      <w:pPr>
        <w:pStyle w:val="Normal"/>
        <w:jc w:val="both"/>
        <w:rPr/>
      </w:pPr>
      <w:r>
        <w:rPr>
          <w:lang w:val="sl-SI"/>
        </w:rPr>
        <w:t>Pavla Prinčič je člane seznanila z opažanji Nadzornega odbora, ki na delo in vodenje financ ni imel pripom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. 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 besedi se je prijavil Franc Tomaž, član skupine Črna na Koroškem, ki je predstavil svoje izkušnje v klubu.</w:t>
      </w:r>
    </w:p>
    <w:p>
      <w:pPr>
        <w:pStyle w:val="Normal"/>
        <w:jc w:val="both"/>
        <w:rPr/>
      </w:pPr>
      <w:r>
        <w:rPr>
          <w:lang w:val="sl-SI"/>
        </w:rPr>
        <w:t>Đuro Haramija, član skupine iz Kotelj je povabil vse člane k večji udeležbi na pohodih in predstavil pohodno pot Franja Malga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Friderik Ločičnik je predstavil skupino iz Dravog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Hugo Polajner član kluba Mežica je predlagal izobraževanje o osnovnih postopkih oživljanja in uporabe AED-ja tudi za člane gasilskih društev in za policaje.</w:t>
      </w:r>
    </w:p>
    <w:p>
      <w:pPr>
        <w:pStyle w:val="Normal"/>
        <w:jc w:val="both"/>
        <w:rPr/>
      </w:pPr>
      <w:r>
        <w:rPr>
          <w:lang w:val="sl-SI"/>
        </w:rPr>
        <w:t>Gostja Erika Berlak, predsednica KK Velenje je predlagala večje sodelovanje  vseh društev in klubov v državi, da bi tako lahko vplivali na večje ugodnosti članov v zdravstvu in drugod, Povabila je predsednika Ivana Žagarja na zbor članov v Velenje, ki bo 17.03.20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eonida Arbajter predsednica društva za osteoporozo je povabila naše člane, da se pridružijo njihovi skupini, ki bo od 11.03. do 18.03.2012 letovala v Strunja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ojze Janežič je predlagal v razmislek sprejem novih pravil oz. statu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.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rej podana poročila ni bilo pripomb, zato je predsednik zbora predlagal glasovanje po posameznih poročil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Člani so bili soglasni, da se vsa predstavljena poročila potrdijo  istočasn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lasovanje je bilo javno. Vsi predlogi so bili soglasno potrje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. 7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bor je bil zaključen ob 18. ur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boru je sledilo družabno srečanje z glasbo in ples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ednik delovnega predsedstva:                                  Zapisnikaric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Alojz Janežič                                                     Pavla Prinčič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veritelja zapisnika:    Branko Štehar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</w:t>
      </w:r>
      <w:r>
        <w:rPr>
          <w:lang w:val="sl-SI"/>
        </w:rPr>
        <w:t>Adolf Raute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0:00Z</dcterms:created>
  <dc:creator>OEM</dc:creator>
  <dc:description/>
  <cp:keywords/>
  <dc:language>en-US</dc:language>
  <cp:lastModifiedBy>OEM</cp:lastModifiedBy>
  <cp:lastPrinted>2012-04-02T10:49:00Z</cp:lastPrinted>
  <dcterms:modified xsi:type="dcterms:W3CDTF">2012-04-02T09:12:00Z</dcterms:modified>
  <cp:revision>5</cp:revision>
  <dc:subject/>
  <dc:title>ZA</dc:title>
</cp:coreProperties>
</file>