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28333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25488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790825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 xml:space="preserve">VABLJENI!!! 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a brezplačni tečaj temeljnih postopkov oživljanja z uporabo avtomatskega defibrilatorja (TPO+AED)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v torek, 27.09.2011, OB 19.uri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v osnovni šoli </w:t>
      </w:r>
      <w:r>
        <w:rPr>
          <w:rFonts w:cs="Comic Sans MS" w:ascii="Comic Sans MS" w:hAnsi="Comic Sans MS"/>
          <w:b/>
          <w:sz w:val="52"/>
          <w:szCs w:val="52"/>
        </w:rPr>
        <w:t>HOLMEC.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dite in praktično preizkusite izvajanje oživljanja na lutki in preizkusite uporabo (šolskega) AED.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ind w:right="-1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283335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25488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790825" cy="487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 xml:space="preserve">VABLJENI!!! 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a brezplačni tečaj temeljnih postopkov oživljanja z uporabo avtomatskega defibrilatorja (TPO+AED)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v torek, 27.09.2011, OB 19.uri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/>
      </w:pPr>
      <w:r>
        <w:rPr>
          <w:rFonts w:cs="Comic Sans MS" w:ascii="Comic Sans MS" w:hAnsi="Comic Sans MS"/>
          <w:sz w:val="52"/>
          <w:szCs w:val="52"/>
        </w:rPr>
        <w:t xml:space="preserve">v osnovni šoli </w:t>
      </w:r>
      <w:r>
        <w:rPr>
          <w:rFonts w:cs="Comic Sans MS" w:ascii="Comic Sans MS" w:hAnsi="Comic Sans MS"/>
          <w:b/>
          <w:sz w:val="52"/>
          <w:szCs w:val="52"/>
        </w:rPr>
        <w:t>HOLMEC.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dite in praktično preizkusite izvajanje oživljanja na lutki in preizkusite uporabo (šolskega) AED.</w:t>
      </w:r>
    </w:p>
    <w:p>
      <w:pPr>
        <w:pStyle w:val="Normal"/>
        <w:tabs>
          <w:tab w:val="clear" w:pos="720"/>
          <w:tab w:val="left" w:pos="3749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8564880"/>
          <wp:effectExtent l="0" t="0" r="0" b="0"/>
          <wp:wrapNone/>
          <wp:docPr id="7" name="WordPictureWatermark5993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9934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856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40:00Z</dcterms:created>
  <dc:creator>ZRCK</dc:creator>
  <dc:description/>
  <dc:language>en-US</dc:language>
  <cp:lastModifiedBy>ZRCK - TEHNIKI</cp:lastModifiedBy>
  <dcterms:modified xsi:type="dcterms:W3CDTF">2011-09-16T20:40:00Z</dcterms:modified>
  <cp:revision>2</cp:revision>
  <dc:subject/>
  <dc:title>OBČINA RAVNE NA KOROŠKEM IN KORONARNI KLUB MEŽIŠKE DOLINE</dc:title>
</cp:coreProperties>
</file>