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82370" cy="11055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KORONARNI KLUB MEŽIŠKE DOLINE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4572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IN OBČINA RAVNE NA KOROŠKEM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VABIT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A PREDAVANJ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SLADKORNA  BOLEZEN</w:t>
      </w:r>
      <w:r>
        <w:rPr>
          <w:rFonts w:cs="Comic Sans MS" w:ascii="Comic Sans MS" w:hAnsi="Comic Sans MS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in njen vpliv na srčno žilne bolez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Predavala b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sist., mag.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sz w:val="72"/>
          <w:szCs w:val="72"/>
          <w:u w:val="single"/>
        </w:rPr>
        <w:t>JANA  MAKUC,</w:t>
      </w:r>
      <w:r>
        <w:rPr>
          <w:rFonts w:cs="Comic Sans MS" w:ascii="Comic Sans MS" w:hAnsi="Comic Sans MS"/>
          <w:b/>
          <w:sz w:val="36"/>
          <w:szCs w:val="36"/>
          <w:u w:val="single"/>
        </w:rPr>
        <w:t>dr. me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edavanje bo v sredo 13. aprila 2011 ob 17 uri  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vorani Gostišča Delalu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 predavanju sledijo brezplačne meritve krvnega sladkorja in krvnega tlaka te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rikaz masaže srčne mišice in delovanja avtomatičnega defibrilatorja.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abljeni!</w: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67270" cy="6839585"/>
          <wp:effectExtent l="0" t="0" r="0" b="0"/>
          <wp:wrapNone/>
          <wp:docPr id="3" name="WordPictureWatermark1460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60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67270" cy="683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22:00Z</dcterms:created>
  <dc:creator>ZRCK</dc:creator>
  <dc:description/>
  <dc:language>en-US</dc:language>
  <cp:lastModifiedBy>ZRCK - TEHNIKI</cp:lastModifiedBy>
  <dcterms:modified xsi:type="dcterms:W3CDTF">2011-04-04T20:23:00Z</dcterms:modified>
  <cp:revision>3</cp:revision>
  <dc:subject/>
  <dc:title>OBČINA RAVNE NA KOROŠKEM IN KORONARNI KLUB MEŽIŠKE DOLINE</dc:title>
</cp:coreProperties>
</file>