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KORONARNI KLUB</w:t>
      </w: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89916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0"/>
          <w:szCs w:val="40"/>
        </w:rPr>
        <w:t>MEŽIŠKE DOLI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b Suhi 11,Ravne na Koroškem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V A B I L O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na predavanje za srčne bolnike in ljudi s povišanim tveganjem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  <w:u w:val="single"/>
        </w:rPr>
      </w:pPr>
      <w:r>
        <w:rPr>
          <w:rFonts w:cs="Comic Sans MS" w:ascii="Comic Sans MS" w:hAnsi="Comic Sans MS"/>
          <w:b/>
          <w:i/>
          <w:sz w:val="52"/>
          <w:szCs w:val="52"/>
          <w:u w:val="single"/>
        </w:rPr>
        <w:t xml:space="preserve">NEREDNO BITJE SRCA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  <w:u w:val="single"/>
        </w:rPr>
      </w:pPr>
      <w:r>
        <w:rPr>
          <w:rFonts w:cs="Comic Sans MS" w:ascii="Comic Sans MS" w:hAnsi="Comic Sans MS"/>
          <w:b/>
          <w:i/>
          <w:sz w:val="52"/>
          <w:szCs w:val="52"/>
          <w:u w:val="single"/>
        </w:rPr>
        <w:t>(atrijska fibrilacija) i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  <w:u w:val="single"/>
        </w:rPr>
      </w:pPr>
      <w:r>
        <w:rPr>
          <w:rFonts w:cs="Comic Sans MS" w:ascii="Comic Sans MS" w:hAnsi="Comic Sans MS"/>
          <w:b/>
          <w:i/>
          <w:sz w:val="52"/>
          <w:szCs w:val="52"/>
          <w:u w:val="single"/>
        </w:rPr>
        <w:t>PREPREČEVANJE NEVARNIH ZAPLETOV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edavala bo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Maja Pušnik Vrčkovnik, dr. med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 xml:space="preserve">Predavanje bo v četrtek, 24. februarja 2011, ob 17 uri,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v dvorani Kulturnega centra Ravne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kvarna Ajta bo zainteresiranim obiskovalcem podarila knjigo.</w:t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5140" cy="63461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634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8:00Z</dcterms:created>
  <dc:creator>ZRCK</dc:creator>
  <dc:description/>
  <cp:keywords/>
  <dc:language>en-US</dc:language>
  <cp:lastModifiedBy>ZRCK</cp:lastModifiedBy>
  <dcterms:modified xsi:type="dcterms:W3CDTF">2011-02-17T07:18:00Z</dcterms:modified>
  <cp:revision>2</cp:revision>
  <dc:subject/>
  <dc:title>SPOŠTOVANI</dc:title>
</cp:coreProperties>
</file>