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KORONARNI KLUB MEŽIŠKE DOLI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 Suhi 11, Ravne na Koroške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BI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1. sejo odbora, ki bo v ponedeljek 9. marca 2015 ob 16.30 v sejni sob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 Rav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Vabljeni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-člani odbora</w:t>
      </w:r>
      <w:r>
        <w:rPr>
          <w:sz w:val="28"/>
          <w:szCs w:val="28"/>
        </w:rPr>
        <w:t>:Marjan Orlič, Mojca Črešnik, Ivan Žaga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-vodje skupin:</w:t>
      </w:r>
      <w:r>
        <w:rPr>
          <w:sz w:val="28"/>
          <w:szCs w:val="28"/>
        </w:rPr>
        <w:t xml:space="preserve"> Franc Tomaž, Janeta Pušpan, Franc Fužir, Branko Šteharnik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di Ravtar, Vinko Gostenčnik, Berta Mlakar in Friderik Ločični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-ostali:</w:t>
      </w:r>
      <w:r>
        <w:rPr>
          <w:sz w:val="28"/>
          <w:szCs w:val="28"/>
        </w:rPr>
        <w:t xml:space="preserve"> Peter Kordež, prim. Cirila Slemenik Pušnik dr. med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obveščeni: </w:t>
      </w:r>
      <w:r>
        <w:rPr>
          <w:sz w:val="28"/>
          <w:szCs w:val="28"/>
        </w:rPr>
        <w:t>JožicaGermadnik in Ivica Gostenčn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vni r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apisnik 8. seje odbora in potrditev sklepa dopisne seje pred Zborom</w:t>
      </w:r>
    </w:p>
    <w:p>
      <w:pPr>
        <w:pStyle w:val="Normal"/>
        <w:rPr/>
      </w:pPr>
      <w:r>
        <w:rPr>
          <w:sz w:val="28"/>
          <w:szCs w:val="28"/>
        </w:rPr>
        <w:t xml:space="preserve">-finančno stanje Kluba, izguba, nova banka, nov TRR, bančna kartic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tanje članstva, oddaja seznamov plačane članarine, nove prijavnice it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oločitev nalog namestnika predsednika in članov odbora</w:t>
      </w:r>
    </w:p>
    <w:p>
      <w:pPr>
        <w:pStyle w:val="Normal"/>
        <w:rPr/>
      </w:pPr>
      <w:r>
        <w:rPr>
          <w:sz w:val="28"/>
          <w:szCs w:val="28"/>
        </w:rPr>
        <w:t xml:space="preserve">-Zbor članov za leto 2014, slovesnost ob 10 obletnici, družab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rečanje:ocena,predlogi, GLASILO, disk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tandardi delovanja Klu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meritve in pogovori prim. Cirile in dr. Maje s srčnimi bolni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dravstvena predavanja, pogovori, meritve za prebivalce in čl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raznovanje Svetovnega dneva sr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eden za naše zdravje v Občini Ravne</w:t>
      </w:r>
    </w:p>
    <w:p>
      <w:pPr>
        <w:pStyle w:val="Normal"/>
        <w:rPr/>
      </w:pPr>
      <w:r>
        <w:rPr>
          <w:sz w:val="28"/>
          <w:szCs w:val="28"/>
        </w:rPr>
        <w:t xml:space="preserve">-poskus oblikovanja skupine za zdrav življenjski slo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trokovna konferenca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azstava o sr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trunjan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zlet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maj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razno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avne, 25.februar 2015                                              Ivan.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14:00Z</dcterms:created>
  <dc:creator>OEM</dc:creator>
  <dc:description/>
  <cp:keywords/>
  <dc:language>en-US</dc:language>
  <cp:lastModifiedBy>Ivan Žagar</cp:lastModifiedBy>
  <cp:lastPrinted>2015-02-05T11:17:00Z</cp:lastPrinted>
  <dcterms:modified xsi:type="dcterms:W3CDTF">2015-02-25T05:25:00Z</dcterms:modified>
  <cp:revision>18</cp:revision>
  <dc:subject/>
  <dc:title>KORONARNI KLUB MEŽIŠKE DOLINE</dc:title>
</cp:coreProperties>
</file>