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</w:t>
      </w:r>
      <w:r>
        <w:rPr>
          <w:rFonts w:cs="Comic Sans MS" w:ascii="Comic Sans MS" w:hAnsi="Comic Sans MS"/>
          <w:sz w:val="28"/>
          <w:szCs w:val="28"/>
        </w:rPr>
        <w:t>KORONARNI KLUB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67119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EŽIŠKE DOLIN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Ob Suhi 11,Ravne na Koroškem  </w:t>
      </w:r>
    </w:p>
    <w:p>
      <w:pPr>
        <w:pStyle w:val="Normal"/>
        <w:jc w:val="center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V A B I L 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na predavanje za srčne bolnike iz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Mežiške,Dravske in Mislinjske doline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Maja Pušnik Vrčkovnik, dr. med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NEREDNO  BITJE  SRCA(atrijska fibrilacija)in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PREPREČEVANJE  NEVARNIH  ZAPLETOV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kvarna Ajta bo zainteresiranim obiskovalcem podarila knjigo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edavanje bo v četrtek, 24. februarja 2011, ob 17 uri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v dvorani Kulturnega centra Rav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29:00Z</dcterms:created>
  <dc:creator>OEM</dc:creator>
  <dc:description/>
  <cp:keywords/>
  <dc:language>en-US</dc:language>
  <cp:lastModifiedBy>OEM</cp:lastModifiedBy>
  <cp:lastPrinted>2011-02-12T16:53:00Z</cp:lastPrinted>
  <dcterms:modified xsi:type="dcterms:W3CDTF">2011-02-17T06:37:00Z</dcterms:modified>
  <cp:revision>7</cp:revision>
  <dc:subject/>
  <dc:title>VABOLO1</dc:title>
</cp:coreProperties>
</file>