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094865" cy="196151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</w:t>
      </w:r>
      <w:r>
        <w:rPr>
          <w:sz w:val="144"/>
          <w:szCs w:val="144"/>
        </w:rPr>
        <w:t>VABI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PREDAVAN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72"/>
          <w:szCs w:val="72"/>
        </w:rPr>
        <w:t>Cirile Slemenik Pušn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med.,spec. internistk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RČNI  INFARKT IN MOŽGANSKA KAP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Kako zmanjšamo tveganje in kako pomagamo 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davanje bo v četrtek 8. decembra  2011 ob 17 uri 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lonu Ars v Kulturnem domu Radl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predavanju bomo sprejeli potrebne sklepe za ustanovitev koronarnega kluba Dravske dol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25:00Z</dcterms:created>
  <dc:creator>OEM</dc:creator>
  <dc:description/>
  <cp:keywords/>
  <dc:language>en-US</dc:language>
  <cp:lastModifiedBy>OEM</cp:lastModifiedBy>
  <dcterms:modified xsi:type="dcterms:W3CDTF">2011-11-19T07:04:00Z</dcterms:modified>
  <cp:revision>4</cp:revision>
  <dc:subject/>
  <dc:title>RADLJE-plakat</dc:title>
</cp:coreProperties>
</file>