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277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8. sejo odbora, ki bo v  </w:t>
      </w:r>
      <w:r>
        <w:rPr>
          <w:b/>
          <w:sz w:val="32"/>
          <w:szCs w:val="32"/>
          <w:u w:val="single"/>
        </w:rPr>
        <w:t xml:space="preserve">sredo 9. januarja 2013 </w:t>
      </w:r>
      <w:r>
        <w:rPr>
          <w:sz w:val="28"/>
          <w:szCs w:val="28"/>
          <w:u w:val="single"/>
        </w:rPr>
        <w:t xml:space="preserve">ob 16,30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zapisnik 7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nančno stanje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daja pobrane članarine za leto 2013 in seznamov čla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ktivnost članov pri vadbi,zdravstvenem izobraževanju in druženju (tab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iprave na Zbor članov za let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finančno poročilo za let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poročilo nadzornega odbora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poročilo o delu v letu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usmeritve za delo v letu 201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finančni plan za let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predlog novega odbora in nadzornega odbora(vodje skup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organizacija Zbora in družabnega sreč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let 2013,šola zdravega življenja v letu 2013,piknik na Bukovju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-Marija,Marjan,Ivan</w:t>
      </w:r>
    </w:p>
    <w:p>
      <w:pPr>
        <w:pStyle w:val="Normal"/>
        <w:rPr/>
      </w:pPr>
      <w:r>
        <w:rPr>
          <w:sz w:val="28"/>
          <w:szCs w:val="28"/>
        </w:rPr>
        <w:t>-vodje skupin-Franc T.,Jožica,Branko,Adi,Vinko,Berta,Friderik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c F.,Ljubica Gregl-Rad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. Cirila, Peter,Pavla,dr. K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8:00Z</dcterms:created>
  <dc:creator>OEM</dc:creator>
  <dc:description/>
  <cp:keywords/>
  <dc:language>en-US</dc:language>
  <cp:lastModifiedBy>OEM</cp:lastModifiedBy>
  <dcterms:modified xsi:type="dcterms:W3CDTF">2012-12-26T08:20:00Z</dcterms:modified>
  <cp:revision>7</cp:revision>
  <dc:subject/>
  <dc:title>VABILO</dc:title>
</cp:coreProperties>
</file>