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1277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2. sejo odbora, ki bo v  </w:t>
      </w:r>
      <w:r>
        <w:rPr>
          <w:b/>
          <w:i/>
          <w:sz w:val="28"/>
          <w:szCs w:val="28"/>
          <w:u w:val="single"/>
        </w:rPr>
        <w:t>ponedeljek 9. 9</w:t>
      </w:r>
      <w:r>
        <w:rPr>
          <w:b/>
          <w:i/>
          <w:sz w:val="28"/>
          <w:szCs w:val="28"/>
        </w:rPr>
        <w:t>.</w:t>
      </w:r>
      <w:r>
        <w:rPr>
          <w:b/>
          <w:sz w:val="32"/>
          <w:szCs w:val="32"/>
        </w:rPr>
        <w:t xml:space="preserve"> 2013 </w:t>
      </w:r>
      <w:r>
        <w:rPr>
          <w:sz w:val="28"/>
          <w:szCs w:val="28"/>
        </w:rPr>
        <w:t>ob 16,30 u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ejni sobi Zdravstvenega doma Ravne na Koroš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isnik 1. seje odbora</w:t>
      </w:r>
    </w:p>
    <w:p>
      <w:pPr>
        <w:pStyle w:val="Normal"/>
        <w:rPr/>
      </w:pPr>
      <w:r>
        <w:rPr>
          <w:sz w:val="28"/>
          <w:szCs w:val="28"/>
        </w:rPr>
        <w:t>-finančno stanje Kluba, sofinanciranje delovanja ZKDK Slovenije, KK Dravs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line, cena najema dvorane za vadbo skupine Dravograd, nabava AED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rtni coni Ravne, vračilo nabavljenega printerja 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tanje članstva, oddaja prijavnic in članarine novih članov, seznam bolnikov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žganski  kapi,ki so se vključili v Klub</w:t>
      </w:r>
    </w:p>
    <w:p>
      <w:pPr>
        <w:pStyle w:val="Normal"/>
        <w:rPr/>
      </w:pPr>
      <w:r>
        <w:rPr>
          <w:sz w:val="28"/>
          <w:szCs w:val="28"/>
        </w:rPr>
        <w:t>-potrditev sestave strokovnega sveta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zvajanje redne telesne vadbe in morebitni problemi(vaditelji,prostori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gram širitve večkrat tedenske živahne hoje in oprema za test hoje na 2 km</w:t>
      </w:r>
    </w:p>
    <w:p>
      <w:pPr>
        <w:pStyle w:val="Normal"/>
        <w:rPr/>
      </w:pPr>
      <w:r>
        <w:rPr>
          <w:sz w:val="28"/>
          <w:szCs w:val="28"/>
        </w:rPr>
        <w:t xml:space="preserve">-pogovori dr. Cirile s člani skup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vetovni dan srca v Črni na Koroš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»Koroška v gibanju brez tobaka«,torek 17. september popoldan na Ivarčkem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zeru, piknik na Bukovju ?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šola zdravega življenja v Strunjanu, kako povečati udelež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zlet 2013, sprememba koncepta za 2014, letna srečanja Zv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lubska zna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formacija o Skupščini Zveze</w:t>
      </w:r>
    </w:p>
    <w:p>
      <w:pPr>
        <w:pStyle w:val="Normal"/>
        <w:rPr/>
      </w:pPr>
      <w:r>
        <w:rPr>
          <w:sz w:val="28"/>
          <w:szCs w:val="28"/>
        </w:rPr>
        <w:t xml:space="preserve">-Zbor članov za leto 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lani odbora-Marija, Marjan,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odje skupin-Franc T., Jožica, Franc F.,Branko, Adi, Vinko, Berta, Frideri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r. Cirila, dr. Ewa, Peter, Pavla,Jur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.                                          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8:00Z</dcterms:created>
  <dc:creator>OEM</dc:creator>
  <dc:description/>
  <cp:keywords/>
  <dc:language>en-US</dc:language>
  <cp:lastModifiedBy>OEM</cp:lastModifiedBy>
  <dcterms:modified xsi:type="dcterms:W3CDTF">2013-08-23T04:45:00Z</dcterms:modified>
  <cp:revision>17</cp:revision>
  <dc:subject/>
  <dc:title>v</dc:title>
</cp:coreProperties>
</file>