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112776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AB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1. sejo odbora, ki bo v  </w:t>
      </w:r>
      <w:r>
        <w:rPr>
          <w:b/>
          <w:sz w:val="32"/>
          <w:szCs w:val="32"/>
          <w:u w:val="single"/>
        </w:rPr>
        <w:t xml:space="preserve">sredo 20. marca 2013 </w:t>
      </w:r>
      <w:r>
        <w:rPr>
          <w:sz w:val="28"/>
          <w:szCs w:val="28"/>
          <w:u w:val="single"/>
        </w:rPr>
        <w:t xml:space="preserve">ob 16,30 ur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sejni sobi Zdravstvenega doma Ravne na Koroš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zapisnik 8. seje odbora</w:t>
      </w:r>
    </w:p>
    <w:p>
      <w:pPr>
        <w:pStyle w:val="Normal"/>
        <w:rPr/>
      </w:pPr>
      <w:r>
        <w:rPr>
          <w:sz w:val="28"/>
          <w:szCs w:val="28"/>
        </w:rPr>
        <w:t xml:space="preserve">-Zbor članov za leto 2012-zapisnik, stroški, ocena, opravičilo, Zbor 2013 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bor 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obnovitev standardov delovanja </w:t>
      </w:r>
    </w:p>
    <w:p>
      <w:pPr>
        <w:pStyle w:val="Normal"/>
        <w:rPr/>
      </w:pPr>
      <w:r>
        <w:rPr>
          <w:sz w:val="28"/>
          <w:szCs w:val="28"/>
        </w:rPr>
        <w:t xml:space="preserve">-finančno stanje Kluba-TRR, NLB, obeti, stroški Kluba, pogodbe o del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K Dravske dol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inančni prispevek za delovanje Zve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stanje članstva, oddaja prijavnic in članarine novih članov, seznam bolnikov po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ožganski  kapi,ki so se vključili v K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šola zdravega življenja v Strunja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eden za naše zdravje na Ravn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vetovni dan srca v Črni na Koroš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tanje vaditelj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a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ljeni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člani odbora-Marija,Marjan,Ivan</w:t>
      </w:r>
    </w:p>
    <w:p>
      <w:pPr>
        <w:pStyle w:val="Normal"/>
        <w:rPr/>
      </w:pPr>
      <w:r>
        <w:rPr>
          <w:sz w:val="28"/>
          <w:szCs w:val="28"/>
        </w:rPr>
        <w:t>-vodje skupin-Franc T., Jožica, Franc F., Branko, Adi, Vinko, Berta, Friderik,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-dr. Cirila, dr. Ewa, Peter, Pavla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 pozdrav.                                           I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41:00Z</dcterms:created>
  <dc:creator>OEM</dc:creator>
  <dc:description/>
  <cp:keywords/>
  <dc:language>en-US</dc:language>
  <cp:lastModifiedBy>OEM</cp:lastModifiedBy>
  <dcterms:modified xsi:type="dcterms:W3CDTF">2013-02-27T10:56:00Z</dcterms:modified>
  <cp:revision>16</cp:revision>
  <dc:subject/>
  <dc:title>VABILO 1</dc:title>
</cp:coreProperties>
</file>