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NARNI KLUB MEŽIŠKE DO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 Suhi 11,Ravne na Korošk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1. sejo odbora, ki bo v  </w:t>
      </w:r>
      <w:r>
        <w:rPr>
          <w:b/>
          <w:sz w:val="32"/>
          <w:szCs w:val="32"/>
        </w:rPr>
        <w:t xml:space="preserve">sredo 2. marca </w:t>
      </w:r>
      <w:r>
        <w:rPr>
          <w:sz w:val="28"/>
          <w:szCs w:val="28"/>
        </w:rPr>
        <w:t xml:space="preserve"> 2011 </w:t>
      </w:r>
      <w:r>
        <w:rPr>
          <w:sz w:val="28"/>
          <w:szCs w:val="28"/>
          <w:u w:val="single"/>
        </w:rPr>
        <w:t>ob 16,30 u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b začetku novega mandata-spoznavanje,stari skle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inančno stanje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tanje članstva ,oddaja novih prijavnic ter članar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isnik 8. seje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bor članov za leto 2010 in družabno srečanje-zapisnik,ocena,stroški,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govorna srečanja v letu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davanja za prebivalstvo,prikaz AED in meritve holesterola v letu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an srca  v Mežici-določitev datuma in koncepta</w:t>
      </w:r>
    </w:p>
    <w:p>
      <w:pPr>
        <w:pStyle w:val="Normal"/>
        <w:rPr/>
      </w:pPr>
      <w:r>
        <w:rPr>
          <w:sz w:val="28"/>
          <w:szCs w:val="28"/>
        </w:rPr>
        <w:t>-enodnevni izlet in šola zdravega življe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jekt AED,projekt Varujmo zdravje in podpora domači rastlinski hr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letna stran,Glas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četek postopka za prenovo Statuta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,člani nadzornega odbora (izjemoma ob začetku mandata), vo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, dr. Cirila, Peter,Pav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5:00Z</dcterms:created>
  <dc:creator>OEM</dc:creator>
  <dc:description/>
  <cp:keywords/>
  <dc:language>en-US</dc:language>
  <cp:lastModifiedBy>OEM</cp:lastModifiedBy>
  <cp:lastPrinted>2010-11-16T08:23:00Z</cp:lastPrinted>
  <dcterms:modified xsi:type="dcterms:W3CDTF">2011-02-13T12:53:00Z</dcterms:modified>
  <cp:revision>46</cp:revision>
  <dc:subject/>
  <dc:title>VABILO-6-10</dc:title>
</cp:coreProperties>
</file>