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424242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  <w:t>UPORABA AED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424242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424242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  <w:t>Vsakokrat, ko se AED uporabi, izpolnite ta obrazec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  <w:lang w:eastAsia="sl-S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Datum uporabe AED:_________________, Ura:____________, Kraj:_______________________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24242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Lokacija AED:__________________________, Tip AED: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424242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  <w:t>Približna oddaljenost lokacije AED od najbližje ekipe nujne medicinske pomoči (NMP): ______km.</w:t>
      </w: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424242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  <w:t>Je bil kdo priča dogod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Da, svojci -……………………(laik)………………..(zdr. delavec ________________________)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Da, očividci ………………..…(laik)…….…………(zdr. delavec_________________________)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Ne, najdeni/a je bil/a nezavesten/na ………………………………………...………………………..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Ni zanesljivih podatkov………………………………………………………………………………….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24242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  <w:t>Je kdo izvajal temeljne postopke oživljanja (TPO) pred uporabo AED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Da, svojci ……………….…….(laik)………………...(zdr. delavec________________________)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Da, očividci ……………...…..(laik)……..……..…….(zdr. delavec________________________)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Ne …………………………....(ni šlo za srčni zastoj)……………..…………….……………………..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Ni zanesljivih podatkov ….……………………….…(drugo)……………..………………….………..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24242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  <w:t>Približno koliko časa je minilo od dogodka, do pričetka izvajanja TPO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___________ minut ,………………………...Ni zanesljivih podatkov______________________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 </w:t>
      </w: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  <w:t>Približno koliko časa je minilo od dogodka do uporabe AED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___________ minut, ………………………...Ni zanesljivih podatkov______________________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rPr>
          <w:rFonts w:ascii="Arial" w:hAnsi="Arial" w:eastAsia="Times New Roman" w:cs="Arial"/>
          <w:color w:val="424242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 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  <w:t>Ali je bil sprožen sunek električnega tok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Ne, izkazalo se je, da sunek ni potreben ……………………………………………………………..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Ne, sploh ni šlo za težave s srcem …………………………………………………………………….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Ne, AED ni deloval ………………………….…………………………………………………………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Ne, nihče od prisotnih ga ni hotel (želel, upal, …) uporabiti ….…………………………………..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Ne, AED ni bil uporabljen iz drugih razlogov: ______________________________________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color w:val="424242"/>
          <w:sz w:val="20"/>
          <w:szCs w:val="20"/>
          <w:u w:val="single"/>
          <w:lang w:eastAsia="sl-SI"/>
        </w:rPr>
        <w:t xml:space="preserve">Da, bil je sprožen sunek električnega toka____________krat,_ </w:t>
        <w:br/>
        <w:br/>
        <w:t>približno___________krat.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  <w:t> </w:t>
      </w: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  <w:t>Približno koliko časa je bila oseba nezavestna pred uporabo AED: _________ minu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  <w:t> </w:t>
      </w:r>
      <w:r>
        <w:rPr>
          <w:rFonts w:eastAsia="Times New Roman" w:cs="Arial" w:ascii="Arial" w:hAnsi="Arial"/>
          <w:b/>
          <w:color w:val="424242"/>
          <w:sz w:val="20"/>
          <w:szCs w:val="20"/>
          <w:lang w:eastAsia="sl-SI"/>
        </w:rPr>
        <w:t>Kdo je uporabil AE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Svojci  ………(laik)…….(zdravstveni delavec__________________).…(drugo____________)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Očividci……..(laik)…….(zdravstveni delavec___________________)….(drugo____________)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AED je uporabila ekipa NMP ob prihodu na kraj dogodka ………………………………………….</w:t>
      </w:r>
      <w:r>
        <w:rPr>
          <w:rFonts w:eastAsia="Times New Roman" w:cs="Calibri"/>
          <w:color w:val="424242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 </w:t>
      </w: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Rezultati TPO+AED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Symbol" w:cs="Symbol" w:ascii="Symbol" w:hAnsi="Symbol"/>
          <w:color w:val="424242"/>
          <w:sz w:val="20"/>
          <w:szCs w:val="20"/>
          <w:lang w:eastAsia="sl-SI"/>
        </w:rPr>
        <w:t></w:t>
      </w:r>
      <w:r>
        <w:rPr>
          <w:rFonts w:eastAsia="Symbol" w:cs="Times New Roman" w:ascii="Times New Roman" w:hAnsi="Times New Roman"/>
          <w:color w:val="424242"/>
          <w:sz w:val="14"/>
          <w:szCs w:val="14"/>
          <w:lang w:eastAsia="sl-SI"/>
        </w:rPr>
        <w:t>        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eastAsia="sl-SI"/>
        </w:rPr>
        <w:t xml:space="preserve"> </w:t>
      </w: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 xml:space="preserve">Tipen pulz  na.. ………………………………….pred prihodom NMP.……….po prihodu NMP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Symbol" w:cs="Symbol" w:ascii="Symbol" w:hAnsi="Symbol"/>
          <w:color w:val="424242"/>
          <w:sz w:val="20"/>
          <w:szCs w:val="20"/>
          <w:lang w:eastAsia="sl-SI"/>
        </w:rPr>
        <w:t></w:t>
      </w:r>
      <w:r>
        <w:rPr>
          <w:rFonts w:eastAsia="Symbol" w:cs="Times New Roman" w:ascii="Times New Roman" w:hAnsi="Times New Roman"/>
          <w:color w:val="424242"/>
          <w:sz w:val="14"/>
          <w:szCs w:val="14"/>
          <w:lang w:eastAsia="sl-SI"/>
        </w:rPr>
        <w:t>        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eastAsia="sl-SI"/>
        </w:rPr>
        <w:t xml:space="preserve"> </w:t>
      </w: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Spontano dihanje …………/min ..…………… ,pred prihodom NMP ……….po prihodu NMP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Symbol" w:cs="Symbol" w:ascii="Symbol" w:hAnsi="Symbol"/>
          <w:color w:val="424242"/>
          <w:sz w:val="20"/>
          <w:szCs w:val="20"/>
          <w:lang w:eastAsia="sl-SI"/>
        </w:rPr>
        <w:t></w:t>
      </w:r>
      <w:r>
        <w:rPr>
          <w:rFonts w:eastAsia="Symbol" w:cs="Times New Roman" w:ascii="Times New Roman" w:hAnsi="Times New Roman"/>
          <w:color w:val="424242"/>
          <w:sz w:val="14"/>
          <w:szCs w:val="14"/>
          <w:lang w:eastAsia="sl-SI"/>
        </w:rPr>
        <w:t>        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eastAsia="sl-SI"/>
        </w:rPr>
        <w:t xml:space="preserve"> </w:t>
      </w: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Povrnitev zavesti ...……………………………. pred prihodom NMP ……….po prihodu NMP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Symbol" w:cs="Symbol" w:ascii="Symbol" w:hAnsi="Symbol"/>
          <w:color w:val="424242"/>
          <w:sz w:val="20"/>
          <w:szCs w:val="20"/>
          <w:lang w:eastAsia="sl-SI"/>
        </w:rPr>
        <w:t></w:t>
      </w:r>
      <w:r>
        <w:rPr>
          <w:rFonts w:eastAsia="Symbol" w:cs="Times New Roman" w:ascii="Times New Roman" w:hAnsi="Times New Roman"/>
          <w:color w:val="424242"/>
          <w:sz w:val="14"/>
          <w:szCs w:val="14"/>
          <w:lang w:eastAsia="sl-SI"/>
        </w:rPr>
        <w:t>        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eastAsia="sl-SI"/>
        </w:rPr>
        <w:t xml:space="preserve"> </w:t>
      </w: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Vzpostavitev kakršnega koli srčnega ritma..…pred prihodom NMP ……….po prihodu NMP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Symbol" w:cs="Symbol" w:ascii="Symbol" w:hAnsi="Symbol"/>
          <w:color w:val="424242"/>
          <w:sz w:val="20"/>
          <w:szCs w:val="20"/>
          <w:lang w:eastAsia="sl-SI"/>
        </w:rPr>
        <w:t></w:t>
      </w:r>
      <w:r>
        <w:rPr>
          <w:rFonts w:eastAsia="Symbol" w:cs="Times New Roman" w:ascii="Times New Roman" w:hAnsi="Times New Roman"/>
          <w:color w:val="424242"/>
          <w:sz w:val="14"/>
          <w:szCs w:val="14"/>
          <w:lang w:eastAsia="sl-SI"/>
        </w:rPr>
        <w:t>        </w:t>
      </w:r>
      <w:r>
        <w:rPr>
          <w:rFonts w:eastAsia="Times New Roman" w:cs="Times New Roman" w:ascii="Times New Roman" w:hAnsi="Times New Roman"/>
          <w:color w:val="424242"/>
          <w:sz w:val="14"/>
          <w:szCs w:val="14"/>
          <w:lang w:eastAsia="sl-SI"/>
        </w:rPr>
        <w:t xml:space="preserve"> </w:t>
      </w: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Oseba se ne odzi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Komentar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Datum: ________________, Kraj: ______________________ Podpis: 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2424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424242"/>
          <w:sz w:val="20"/>
          <w:szCs w:val="20"/>
          <w:lang w:eastAsia="sl-SI"/>
        </w:rPr>
        <w:t>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24242"/>
          <w:sz w:val="16"/>
          <w:szCs w:val="16"/>
          <w:lang w:eastAsia="sl-SI"/>
        </w:rPr>
      </w:pPr>
      <w:r>
        <w:rPr>
          <w:rFonts w:eastAsia="Times New Roman" w:cs="Arial" w:ascii="Arial" w:hAnsi="Arial"/>
          <w:color w:val="424242"/>
          <w:sz w:val="16"/>
          <w:szCs w:val="16"/>
          <w:lang w:eastAsia="sl-SI"/>
        </w:rPr>
        <w:t>Poslati na : Strokovna skupina Koronarnega kluba Mežiške doline in Zdravstveno reševalni center Koroške, Ob Suhi 11, Rav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47:00Z</dcterms:created>
  <dc:creator>Uporabnik</dc:creator>
  <dc:description/>
  <dc:language>en-US</dc:language>
  <cp:lastModifiedBy>Uporabnik</cp:lastModifiedBy>
  <dcterms:modified xsi:type="dcterms:W3CDTF">2011-01-17T19:58:00Z</dcterms:modified>
  <cp:revision>1</cp:revision>
  <dc:subject/>
  <dc:title/>
</cp:coreProperties>
</file>