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DEZNA IN OBICAJNA ZIVILA</w:t>
      </w:r>
    </w:p>
    <w:p>
      <w:pPr>
        <w:pStyle w:val="Normal"/>
        <w:rPr/>
      </w:pPr>
      <w:r>
        <w:rPr/>
      </w:r>
    </w:p>
    <w:p>
      <w:pPr>
        <w:pStyle w:val="Normal"/>
        <w:rPr/>
      </w:pPr>
      <w:r>
        <w:rPr/>
        <w:t>Prehrana spada med najpogostejše teme našega življenja. Hrana je osnovni vir hranil za normalno delovanje našega telesa,pogosto pa postane nujna za preživetje v stresnih stanjih,še posebej,če nas napadejo hude bolezni,ki telo izčrpavajo. Takrat začnejo mnogi iskati tako imenovana čudežna živila. Zdi se,kot da ljudje v težkih stanjih potrebujemo nekaj več. Pa je to res čudežno živilo?</w:t>
      </w:r>
    </w:p>
    <w:p>
      <w:pPr>
        <w:pStyle w:val="Normal"/>
        <w:rPr/>
      </w:pPr>
      <w:r>
        <w:rPr/>
      </w:r>
    </w:p>
    <w:p>
      <w:pPr>
        <w:pStyle w:val="Normal"/>
        <w:rPr/>
      </w:pPr>
      <w:r>
        <w:rPr/>
        <w:t>Čudežna živila:</w:t>
      </w:r>
    </w:p>
    <w:p>
      <w:pPr>
        <w:pStyle w:val="Normal"/>
        <w:rPr/>
      </w:pPr>
      <w:r>
        <w:rPr/>
        <w:t xml:space="preserve">Če boste nekomu,ki je v hudem boju z boleznijo,zagotavljali,da sta krompir in kruh odlični živili,boste lahko tvegali zamero. Veliko več uspeha s prehranskim svetovanjem boste imeli,kadar mu boste predlagali,naj si priskrbi živilo,ki je težko dostopno in po možnosti še zelo drago. Kot da je cena tista,ki določa kakovost stvari v življenju. Zanimivo je tudi,da tistih,ki iščejo čudeže,ne zanimajo posebej strokovne kompetence svetovalca. Najpomembneje je,da je prepričljiv! Kajti,roko na srce,ko smo v stiski,velikokrat potrebujemo le tolažbo. Čudežna živila,ali še primerneje,razni ekstrakti in drugi tekoči ali praškasti zvarki so tako pogosto primerno tolažilno orodje. Ali v resnici pomagajo,tisti,ki ga uživa,v resnici ne ve. Ker presnovni procesi pač niso stvar občutka,temveč so to zapleteni biološki procesi. Človek pa ima občutek,da je nekaj naredil zase. Če bi jedel kruh in krompir tega občutka ne bi imel.  </w:t>
      </w:r>
    </w:p>
    <w:p>
      <w:pPr>
        <w:pStyle w:val="Normal"/>
        <w:rPr/>
      </w:pPr>
      <w:r>
        <w:rPr/>
      </w:r>
    </w:p>
    <w:p>
      <w:pPr>
        <w:pStyle w:val="Normal"/>
        <w:rPr/>
      </w:pPr>
      <w:r>
        <w:rPr/>
        <w:t>Običajna živila:</w:t>
      </w:r>
    </w:p>
    <w:p>
      <w:pPr>
        <w:pStyle w:val="Normal"/>
        <w:rPr/>
      </w:pPr>
      <w:r>
        <w:rPr/>
        <w:t xml:space="preserve">Običajna živila so tista,ki so lahkotno dostopna,in če jih pridelamo doma,jih imamo praktično takoj na mizi. Vemo,kako so bila pridelana,koliko so bila onesnažena tla,v katerih so rasla ali pa so se na njih pasla,na njih pa tudi ni nobene škode zaradi prevoza. Tako se v običajnih kmetijskih pridelkih in izdelkih skriva pogosto biološko polnovredna hrana,ki našemu telesu zagotavlja vsa bistvena hranila za boj v težkih bolezenskih stanjih. Ker je lahko dostopna,je na voljo v večjih količinah in ves čas! </w:t>
      </w:r>
    </w:p>
    <w:p>
      <w:pPr>
        <w:pStyle w:val="Normal"/>
        <w:rPr/>
      </w:pPr>
      <w:r>
        <w:rPr/>
        <w:t>Polnovredna sestava in dostopnost pa preprečujeta podhranjenost,ki je najpogostejša spremljevalka bolezni. Podhranjenemu bolniku pa ne bo pomagalo še tako čudežno živilo. Tudi zato sta kruh in krompir velikokrat bolj čudežna kot reklamirani izdelek,ki na našo mizo prispe preko pol zemeljske poloble.</w:t>
      </w:r>
    </w:p>
    <w:p>
      <w:pPr>
        <w:pStyle w:val="Normal"/>
        <w:rPr/>
      </w:pPr>
      <w:r>
        <w:rPr/>
      </w:r>
    </w:p>
    <w:p>
      <w:pPr>
        <w:pStyle w:val="Normal"/>
        <w:rPr/>
      </w:pPr>
      <w:r>
        <w:rPr/>
        <w:t>Mag. Nada Rotovnik Kozjek,strokovnjakinja za prehrano z Onkološkega inštituta v Ljubljani.</w:t>
      </w:r>
    </w:p>
    <w:p>
      <w:pPr>
        <w:pStyle w:val="Normal"/>
        <w:rPr/>
      </w:pPr>
      <w:r>
        <w:rPr/>
        <w:t>Prepisano iz revije S PODEŽELJA. SI .</w:t>
      </w:r>
    </w:p>
    <w:p>
      <w:pPr>
        <w:pStyle w:val="Normal"/>
        <w:rPr/>
      </w:pPr>
      <w:r>
        <w:rPr/>
        <w:t xml:space="preserve">  </w:t>
      </w:r>
      <w:r>
        <w:rPr>
          <w:i/>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3:00Z</dcterms:created>
  <dc:creator>OEM</dc:creator>
  <dc:description/>
  <cp:keywords/>
  <dc:language>en-US</dc:language>
  <cp:lastModifiedBy>OEM</cp:lastModifiedBy>
  <dcterms:modified xsi:type="dcterms:W3CDTF">2012-07-25T14:03:00Z</dcterms:modified>
  <cp:revision>11</cp:revision>
  <dc:subject/>
  <dc:title>ČUDEŽNA </dc:title>
</cp:coreProperties>
</file>