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NEDELJEK,23.5.201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 17 uri v parku za občan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Župan Občine Ravne odpre prireditve ob Tednu srca in zdravja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živahna ali nordijska hoja, masaža srca, AED, dihalne vaje, ogrevanje,  sprosti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OREK,24.5.201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 11 uri v Kulturnem centru Ravne za srednješolce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Andreja Cokan Vujkovac dr. med., spec. o varovanju srca in zdravja mladi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b 17 uri v Kulturnem centru Ravne za občan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ndreja Cokan Vujkovac dr. med.,spec. o zdravju srca in ožilj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REDA,25.5.2011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d 18 do 21 ure v Letnem kopališču Ravne za občan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brezplačno rekreativno plavanj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 17 uri izpred Gasilskega doma Kotlje za krajane Kotelj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vahna hoja v okol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ČETRTEK,26.5.201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 11 uri v parku za predšolsko in osnovnošolsko mladino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z igro, glasbo in plesom za zdravje in srečo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 17 uri v parku za občane,rekreativce in športnik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živahna hoja, dihalne vaje, krepitev miši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ETEK,27.5.201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 9 do 13 ure na ploščadi pred Tuš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ejem zdrave domače hrane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d 10 in 11 uro nastop harmonikarjev Srednje šole Rav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OBOTA,28.5.201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d 9 do 12 ure v Mercator centru Ravne -  meritve krvnega sladkorja in tla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 14 do 17 ure v parku - test hoj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ob 17 uri v parku - zaključek, zdrava malica in zabava z glasb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DELJA,29.5.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dicionalni pohod na Uršljo goro - Koroška v gibanju brez toba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radicionalni pohod na Šteharski vrh - za zdravje na domači vrh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5755640"/>
          <wp:effectExtent l="0" t="0" r="0" b="0"/>
          <wp:wrapNone/>
          <wp:docPr id="1" name="WordPictureWatermark10289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2891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75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6:00Z</dcterms:created>
  <dc:creator>OEM</dc:creator>
  <dc:description/>
  <dc:language>en-US</dc:language>
  <cp:lastModifiedBy>ZRCK - TEHNIKI</cp:lastModifiedBy>
  <cp:lastPrinted>2011-05-08T06:57:00Z</cp:lastPrinted>
  <dcterms:modified xsi:type="dcterms:W3CDTF">2011-05-17T06:36:00Z</dcterms:modified>
  <cp:revision>2</cp:revision>
  <dc:subject/>
  <dc:title>T</dc:title>
</cp:coreProperties>
</file>