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 PONEDELJEK,23.5.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color w:val="FF0000"/>
          <w:sz w:val="96"/>
          <w:szCs w:val="96"/>
        </w:rPr>
        <w:t>♥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ob 17 uri v par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Župan Občine Ravne</w:t>
      </w:r>
      <w:r>
        <w:rPr>
          <w:sz w:val="40"/>
          <w:szCs w:val="40"/>
        </w:rPr>
        <w:t xml:space="preserve"> odpre prireditve ob Tednu srca in zdravja,na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živahna ali nordijska hoja,masaža srca,AED,dihalne vaje,ogrevanje,sprostitev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berimo se vsi,ki že skrbimo za svoje zdravje s hojo,tekom, plavanjem itd. in seveda vsi,ki se nam boste pri tem še pridružili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sakodnevna vsaj pol urna živahna hoja nam ohranja močno srce, zmogljiva pljuča,lahkotnost gibanja,</w:t>
      </w:r>
    </w:p>
    <w:p>
      <w:pPr>
        <w:pStyle w:val="Normal"/>
        <w:jc w:val="center"/>
        <w:rPr/>
      </w:pPr>
      <w:r>
        <w:rPr>
          <w:sz w:val="96"/>
          <w:szCs w:val="96"/>
        </w:rPr>
        <w:t>zdrava,kolena,kolke, hrbtenico, pravo telesno težo,sposobnost misli, večjo samozavest in zadovoljstv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3:00Z</dcterms:created>
  <dc:creator>OEM</dc:creator>
  <dc:description/>
  <dc:language>en-US</dc:language>
  <cp:lastModifiedBy>ZRCK - TEHNIKI</cp:lastModifiedBy>
  <cp:lastPrinted>2011-05-10T06:37:00Z</cp:lastPrinted>
  <dcterms:modified xsi:type="dcterms:W3CDTF">2011-05-17T05:53:00Z</dcterms:modified>
  <cp:revision>2</cp:revision>
  <dc:subject/>
  <dc:title>T</dc:title>
</cp:coreProperties>
</file>