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V PETEK,27.5.2011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od 9 do 13 ure na ploščadi pred Tušem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ejem zdrave domače hran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 10 in 11 uro nastop harmonikarjev Srednje šole Ravne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aše zdravje je v veliki meri odvisno od hrane. Z njo dobimo energijo,gradbeni material,maščobe, vitamine,minerale,encime in vsa druga hranila za delovanje telesa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o pa nam da predvsem naravna hrana iz našega okolja iz katere si nato sami pripravimo zdrave obroke brez preveč energije,soli,maščob, </w:t>
      </w:r>
    </w:p>
    <w:p>
      <w:pPr>
        <w:pStyle w:val="Normal"/>
        <w:jc w:val="center"/>
        <w:rPr/>
      </w:pPr>
      <w:r>
        <w:rPr>
          <w:sz w:val="96"/>
          <w:szCs w:val="96"/>
        </w:rPr>
        <w:t>bele hrane,sladkorjev,dodatkov it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5:00Z</dcterms:created>
  <dc:creator>OEM</dc:creator>
  <dc:description/>
  <dc:language>en-US</dc:language>
  <cp:lastModifiedBy>ZRCK - TEHNIKI</cp:lastModifiedBy>
  <dcterms:modified xsi:type="dcterms:W3CDTF">2011-05-17T05:55:00Z</dcterms:modified>
  <cp:revision>2</cp:revision>
  <dc:subject/>
  <dc:title>T</dc:title>
</cp:coreProperties>
</file>