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Verdana" w:ascii="Verdana" w:hAnsi="Verdana"/>
          <w:b/>
          <w:bCs/>
          <w:color w:val="272727"/>
          <w:sz w:val="44"/>
          <w:szCs w:val="44"/>
          <w:lang w:val="pl-PL" w:eastAsia="sl-SI"/>
        </w:rPr>
        <w:t>PIZZA</w:t>
      </w:r>
      <w:r>
        <w:rPr>
          <w:rFonts w:eastAsia="Times New Roman" w:cs="Verdana" w:ascii="Verdana" w:hAnsi="Verdana"/>
          <w:color w:val="272727"/>
          <w:sz w:val="18"/>
          <w:szCs w:val="18"/>
          <w:lang w:val="pl-PL" w:eastAsia="sl-SI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sl-SI"/>
        </w:rPr>
        <w:t>Stranka: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 "Dober dan, rad bi naročil pizzo za na dom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sl-SI"/>
        </w:rPr>
        <w:t>Operater: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 "Lahko najprej poveste vašo EMŠO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sl-SI"/>
        </w:rPr>
        <w:t>Stranka: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 "Moj EMŠO, aja, počakajte malo, evo... 1409963500743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sl-SI"/>
        </w:rPr>
        <w:t>Operater: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 "Hvala, gospod Janko, vidim da stanujete na Celovški 65, va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telefon doma je 65-95-477, v službi 21-87-336, gsm 041/789-564. Kličete 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z nekega drugega mobitela. Za kam bi radi naročili pizze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sl-SI"/>
        </w:rPr>
        <w:t>Stranka: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 "Uh, doma sem. Od kod imate vse te podatke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Omrežje, gospod, informacijska tehnologija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No, dobro, naročil bi dve veliki mehiški pizzi, extra šarf..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Mislim, da to ni dobra ideja, gospod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Kako to mislite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Vaši zdravstveni podatki kažejo, da imate visok krvni pritisk in poviš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nivo holesterola. Dodatnega zdravstvenega zavarovanja pa ne plačujete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Kaj mi pa lahko priporočate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Lahko poskusite našo brezmesno soja-pizzo. Gotovo vam bo všeč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Zakaj bi mi bila všeč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Prejšnji teden ste v knjigarni Mladinska knjiga kupili knjigo 'Gurmans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jedi iz soje'. Zato sem vam predlagal sojino pizzo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Dobro, dobro, dajte mi torej dve jumbo soja-pizzi. Koliko bo to stalo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Ja, to bi moralo biti dovolj za vas, ženo in vaše tri otroke. Vse skupaj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stroški dostave bo stalo 32 Eurov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Dal vam bom številko moje kreditne kartice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Oprostite, gospod, bojim se, da boste morali plačati z gotovino. Na vse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kreditnih karticah imate prekoračene limite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Bom pa šel do bankomata in dvignil denar, preden pride vaš dostavljač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Ne bo šlo, gospod, tudi na debetni katrici TRR imate prekoračitev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Vi samo pošljite pizze, bom že zrihtal denar. Koliko časa bo trajalo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Trenutno imamo gužvo, vsaj kako uro. Lahko pa skočite do nas s skuterj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samo malo nerodno vam jih bo voziti na skuterju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Kako veste, da imam skuter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Tu piše, da ste zamujali z obroki za leasing avtomobila, pa so vam 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odvzeli. Vaš skuter pa je odplačan in predpostavljam, da boste voz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njega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@#$%&amp;/&amp;%$#%$#% !!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Priporočal bi vam, da pazite, kako se obnašate! Imate že dve prekrškov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prijavi zaradi kaljenja javnega reda in miru v letu 2010 in vpitje 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policaja že letos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Dobro, prinestite že te pizze. </w:t>
      </w:r>
      <w:r>
        <w:rPr>
          <w:rFonts w:eastAsia="Times New Roman" w:cs="Tahoma" w:ascii="Tahoma" w:hAnsi="Tahoma"/>
          <w:color w:val="000000"/>
          <w:sz w:val="24"/>
          <w:szCs w:val="24"/>
          <w:lang w:val="en-GB" w:eastAsia="sl-SI"/>
        </w:rPr>
        <w:t>In ne pozabite dve gratis Coca-coli,kak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piše v vašem oglasu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"Oprostite, gospod, v drobnem tisku piše klavzula, da gratis Coca-cole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sl-SI"/>
        </w:rPr>
        <w:t>smemo nuditi diabetikom!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7725" cy="6682740"/>
          <wp:effectExtent l="0" t="0" r="0" b="0"/>
          <wp:wrapNone/>
          <wp:docPr id="1" name="WordPictureWatermark2751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51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668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23:00Z</dcterms:created>
  <dc:creator>ZRCK - TEHNIKI</dc:creator>
  <dc:description/>
  <dc:language>en-US</dc:language>
  <cp:lastModifiedBy>ZRCK - TEHNIKI</cp:lastModifiedBy>
  <dcterms:modified xsi:type="dcterms:W3CDTF">2011-03-13T06:25:00Z</dcterms:modified>
  <cp:revision>2</cp:revision>
  <dc:subject/>
  <dc:title/>
</cp:coreProperties>
</file>