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82370" cy="11055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KORONARNI KLUB MEŽIŠKE DOLIN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b Suhi 11 Ravne,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info@srce-si.si</w:t>
        </w:r>
      </w:hyperlink>
      <w:r>
        <w:rPr>
          <w:rFonts w:cs="Comic Sans MS" w:ascii="Comic Sans MS" w:hAnsi="Comic Sans MS"/>
          <w:sz w:val="32"/>
          <w:szCs w:val="32"/>
        </w:rPr>
        <w:t xml:space="preserve"> ,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www.srce-si.si</w:t>
        </w:r>
      </w:hyperlink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LODNEVNI  IZL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MIN:</w:t>
        <w:tab/>
        <w:t xml:space="preserve">  -sobota 3. septembra 201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KACIJA:    -</w:t>
      </w:r>
      <w:r>
        <w:rPr>
          <w:rFonts w:cs="Comic Sans MS" w:ascii="Comic Sans MS" w:hAnsi="Comic Sans MS"/>
          <w:b/>
          <w:sz w:val="28"/>
          <w:szCs w:val="28"/>
          <w:u w:val="single"/>
        </w:rPr>
        <w:t>izlet po Koroški</w:t>
      </w:r>
      <w:r>
        <w:rPr>
          <w:rFonts w:cs="Comic Sans MS" w:ascii="Comic Sans MS" w:hAnsi="Comic Sans MS"/>
          <w:sz w:val="28"/>
          <w:szCs w:val="28"/>
        </w:rPr>
        <w:t xml:space="preserve"> (Poljana,Grebinje-Djekše-Visoki Ostrovic-Gosposvetsko polje-Gospa Sveta-Celovec-Vrbsko jezero in po Rožu nazaj). Izlet bo vodil Ovnič Vlado,profesor </w:t>
      </w:r>
      <w:r>
        <w:rPr>
          <w:rFonts w:cs="Comic Sans MS" w:ascii="Comic Sans MS" w:hAnsi="Comic Sans MS"/>
          <w:b/>
          <w:sz w:val="28"/>
          <w:szCs w:val="28"/>
        </w:rPr>
        <w:t>al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-</w:t>
      </w:r>
      <w:r>
        <w:rPr>
          <w:rFonts w:cs="Comic Sans MS" w:ascii="Comic Sans MS" w:hAnsi="Comic Sans MS"/>
          <w:b/>
          <w:sz w:val="28"/>
          <w:szCs w:val="28"/>
          <w:u w:val="single"/>
        </w:rPr>
        <w:t>izlet na Šteharje</w:t>
      </w:r>
      <w:r>
        <w:rPr>
          <w:rFonts w:cs="Comic Sans MS" w:ascii="Comic Sans MS" w:hAnsi="Comic Sans MS"/>
          <w:sz w:val="28"/>
          <w:szCs w:val="28"/>
        </w:rPr>
        <w:t>(Poljana,-Rateče-Trbiž-Višarje-Bovec in nazaj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-letos izjemoma organiziramo izlet na dve različni lokaciji,vsak član si pač izbere tistega,ki mu ustrez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OŠKI:</w:t>
        <w:tab/>
        <w:t xml:space="preserve">  -stroške avtobusnega prevoza in vodenja pokrije Klub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-vsi ostali stroški (hrana,pijača,vstopnine…) so v lastni režij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-nečlani prispevajo za stroške prevoza po 5 €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JAVE:</w:t>
        <w:tab/>
        <w:t xml:space="preserve"> -vodjem skupi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ajkasneje do 15. avgusta 201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HODI:</w:t>
        <w:tab/>
        <w:t xml:space="preserve"> -Črna 7,10   -Mežica 7,20   -Poljana 7,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-Dravograd 6,50   -Črneče 7,00   -Kotlje 7,10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-Ravne 7,15  -Prevalje 7,20  - Poljana 7,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-na Poljani se presedemo v ustrezen avtobu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VRATEK   -med 18 in 19 ur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skupaj smo lahko še boljši!!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BOR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67270" cy="6839585"/>
          <wp:effectExtent l="0" t="0" r="0" b="0"/>
          <wp:wrapNone/>
          <wp:docPr id="2" name="WordPictureWatermark1460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60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67270" cy="683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rce-si.si" TargetMode="External"/><Relationship Id="rId4" Type="http://schemas.openxmlformats.org/officeDocument/2006/relationships/hyperlink" Target="http://www.srce-si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6:00Z</dcterms:created>
  <dc:creator>ZRCK</dc:creator>
  <dc:description/>
  <dc:language>en-US</dc:language>
  <cp:lastModifiedBy>ZRCK - TEHNIKI</cp:lastModifiedBy>
  <dcterms:modified xsi:type="dcterms:W3CDTF">2011-06-16T10:36:00Z</dcterms:modified>
  <cp:revision>2</cp:revision>
  <dc:subject/>
  <dc:title>OBČINA RAVNE NA KOROŠKEM IN KORONARNI KLUB MEŽIŠKE DOLINE</dc:title>
</cp:coreProperties>
</file>