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KROGLA MIZA O PREHRANSKI POLITIKI . 26.9.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pis predlogov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oskrbeti je potrebno, da bo čim več zavodov in ostalih inštitucij, priskrbljeno z lokalno hrano, z živili iz »domače tržnice«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otrebno je ozavestiti gostince s strokovnega vidika, ker ponujajo preveč klišejsko hrano, nekvalitetno hrano. Lahko bi uporabljali in koristili bolj lokalno hrano,lokalno dobavljeno, manj obremenjeno s konzervansi in zaščitnimi sredstvi, bolj zdrav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er premalo otrok zajtrkuje doma, bi lahko država subvencionirala zajtrk, kot prvi obrok, in bi starši plačevali sadno malico, kot drugi obro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podbuditi je potrebno razvoj  dopolnilnih dejavnosti na kmetijah, da bodo mladi ostali doma na kmetiji. Da bo kmet pridelovalec in predelovalec hrane in da bo lahko več oskrbe s hrano na lokalni rav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V Avstriji na državni ravni podpirajo projekt »POUK S KMETIJ«, naj tudi naša država podpira in bolj spodbuja projekt »PO ZNANJE NA KMETIJO« (vključiti v učni načrt, sofinancirati stroške prevozov?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Kmetje kot pridelovalci potrebujejo nekega posrednika, menedžerja, ki bi znal tržiti proizvode, apelira se na </w:t>
      </w:r>
      <w:r>
        <w:rPr>
          <w:i/>
        </w:rPr>
        <w:t>kmetijske zadruge</w:t>
      </w:r>
      <w:r>
        <w:rPr/>
        <w:t>. Te bi uredile možnost prodaje izdelkov in povezale kmete med seboj, da bi še bolj sodelovali ter skupaj uspeli, dobaviti zavodom lokalno, bolj zdravo hran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metje, ki doma predelujejo hrano, so pod zelo strogim inšpekcijskim nadzorom, ki je skoraj enak, kot v velikih tovarnah, ki se ukvarjajo z isto predelavo. Naj se opravlja nadzor v nekih zdravih meja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j bo ljudem bolj omogočen dostop do zdrave domače hrane (domače tržnice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ržava lahko ljudem v najem ponudi zemljo iz sklada kmetijskih zemljišč, da si ljudje uredijo vrtove in sami pridelujejo zdravo hran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Naj naredijo, po zgledu kampanje o varnosti v cestnem prometu (realno in nazorno),  v sodelovanju z ministrstvom za zdravje in ostalimi zdrav. organizacij na državni ravni, kampanjo o zdravi prehrani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dravniki, bi morali večji poudarek dati ozaveščanju ljudi o prehrani.  Morali bi bolj opozarjati  in navajati ljudi na zdravo prehrano, ker se lahko tako izognejo marsikateri bolezni in uporabi zdravi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edlog državi, da uzakoni, da se vse sladkarije in vsa nezdrava živila v prodajalnah, predvsem pri blagajnah, umaknejo iz vidnega polja otroka, saj s to tržno potezo manipulirajo z otrok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Večjo pozornost posvetiti transmaščobam, ker so zelo škodljive za naš organizem. Potrebno jih je bolj jasno opredeliti in označiti kot škodlj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9:00Z</dcterms:created>
  <dc:creator>OEM</dc:creator>
  <dc:description/>
  <cp:keywords/>
  <dc:language>en-US</dc:language>
  <cp:lastModifiedBy>OEM</cp:lastModifiedBy>
  <dcterms:modified xsi:type="dcterms:W3CDTF">2012-10-01T07:10:00Z</dcterms:modified>
  <cp:revision>2</cp:revision>
  <dc:subject/>
  <dc:title>OM-zapis</dc:title>
</cp:coreProperties>
</file>