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LEPET Z ERIKO BERLAK,SOSEDO</w:t>
      </w:r>
    </w:p>
    <w:p>
      <w:pPr>
        <w:pStyle w:val="Normal"/>
        <w:rPr/>
      </w:pPr>
      <w:r>
        <w:rPr/>
      </w:r>
    </w:p>
    <w:p>
      <w:pPr>
        <w:pStyle w:val="Normal"/>
        <w:rPr/>
      </w:pPr>
      <w:r>
        <w:rPr/>
        <w:t xml:space="preserve">Hvala Erika,da si dovolila objavo svoje zgodbe tudi na naši spletni strani. Seveda bi jo mi lahko našli na vaši spletni strani </w:t>
      </w:r>
      <w:hyperlink r:id="rId2">
        <w:r>
          <w:rPr>
            <w:rStyle w:val="InternetLink"/>
          </w:rPr>
          <w:t>www.koronarci.velenje.si</w:t>
        </w:r>
      </w:hyperlink>
      <w:r>
        <w:rPr/>
        <w:t xml:space="preserve"> ,ampak saj veš,mi stari gadi nismo več tako poskočni,niti na spletu. Lepa in poučna je ta tvoja zgodba in kar sedaj te sprašujem,če jo lahko objavimo tudi v našem Glasilu.</w:t>
      </w:r>
    </w:p>
    <w:p>
      <w:pPr>
        <w:pStyle w:val="Normal"/>
        <w:rPr/>
      </w:pPr>
      <w:r>
        <w:rPr/>
        <w:t>Mislim,da je izjemno pomembno,da srčni bolnik sam in s pomočjo zdravnika pride do glavnega vzroka svoje bolezni. Nekako se moramo dokopati tudi do težavnosti svoje bolezni.</w:t>
      </w:r>
    </w:p>
    <w:p>
      <w:pPr>
        <w:pStyle w:val="Normal"/>
        <w:rPr/>
      </w:pPr>
      <w:r>
        <w:rPr/>
        <w:t>Ali nam je srčni infarkt močno poškodoval srčno mišico ali nas je le oplazil,imamo močno zamašene krvne žile ali ne,imamo motnje srčnega utripa itd.? Šele,ko se bolnik dokoplje do teh odgovorov lahko,tako kot si storila ti,resnično pomaga svojemu zdravju. Žal veliko srčnih bolnikov ne pozna dovolj svoje bolezni,živi naprej po starih navadah in seveda upa v čudežno moč zdravil. Sam se nisem tako hitro kot ti dokopal do glavnega vzroka svojih dveh srčnih infarktov. Kadil nisem nikoli,glede alkohola sem bil abstinent,občasno sem bil celo vegetarijanec,vedno fizično aktiven itd. Kaj za vraga bi me lahko ugonobilo. Ko sem malo pobrskal po literaturi pa so se vzroki začeli nabirati. Res,aktivno nisem kadil,toda imel sem bogato pasivno kadilsko kariero. Doma v kuhinji je kadil oče,kadilo se je na avtobusih,v kinodvorani,kasneje v moji pisarni itd. Ko sem imel angino,pljučnico ali sem cele mesece kašljal so mi pregledali kri in vedno ugotovili povišan holesterol. Ob takih prilikah so mi tudi izmerili krvni tlak in vedno ugotovili previsokega. Dali so mi tablete a sem jih jemal le do blagega znižanja,potem pa do naslednje angine nisem imel pojma o njegovi višini.</w:t>
      </w:r>
    </w:p>
    <w:p>
      <w:pPr>
        <w:pStyle w:val="Normal"/>
        <w:rPr/>
      </w:pPr>
      <w:r>
        <w:rPr/>
        <w:t xml:space="preserve">Toda sčasoma sem se prebil do,po moje,glavnega vzroka srčne bolezni. </w:t>
      </w:r>
    </w:p>
    <w:p>
      <w:pPr>
        <w:pStyle w:val="Normal"/>
        <w:rPr/>
      </w:pPr>
      <w:r>
        <w:rPr/>
        <w:t>D E B E L O S T I. Že v mladosti sem bil debel. V času služenja vojaškega roka sem imel pri 170 cm. višine 84 kg,potem je šlo pa samo še navzgor. Preveč hrane,preveč mastna in tudi sicer s preveč kalorijami,celo mladost na polnomastnem mleku,maslu,svinjskem mesu itd. Veliko let sem preživel z okrog 115 kg,kar mi je seveda veselo mašilo krvne žile, preobremenjevalo srce in ožilje ter pospeševalo staranje. Tako,da sem si že pri 59 letih starosti prislužil dva srčna infarkta z vsemi možnimi posledicami,kot so srčni zastoj,popuščanje srca,poškodovane zaklopke,invalidnost,Pohorski dvor itd.,itd. Pa do 70 % zamašene krvne žile na srcu in preko 50 % na vratu.</w:t>
      </w:r>
    </w:p>
    <w:p>
      <w:pPr>
        <w:pStyle w:val="Normal"/>
        <w:rPr/>
      </w:pPr>
      <w:r>
        <w:rPr/>
        <w:t>Da,draga prijateljica,kar nekaj sva prestala in veliko dosegla. Ti si se rešila hudičeve droge,jaz pa s svojimi 74 kg svoje požrešnosti.</w:t>
      </w:r>
    </w:p>
    <w:p>
      <w:pPr>
        <w:pStyle w:val="Normal"/>
        <w:rPr/>
      </w:pPr>
      <w:r>
        <w:rPr/>
        <w:t xml:space="preserve">Me je pa v tvojem prispevku zmotila ena stvar. Medel in po moje kar neodgovoren odnos zdravnika do kajenja. Že desetletja sodobni svet opozarja na usodno škodljivost te droge,pretekli teden so objavljali podatek,da kadilci  v povprečju živijo 23 let manj. Zdravnik pa ob srčnem infarktu minimizira posledice kajenja,kot,da bi delal reklamo za tobačno tovarno. Tudi mene,razen ene izjeme,zdravniki nikoli niso opozorili na škodljivost debelosti. Niti ob izjemno visokem krvnem tlaku ne. Edino kardiolog mi je v mojem 56 letu starosti prijazno a odločno razložil nevarnost debelosti za moj krvni tlak in od tedaj naprej sem redno jemal zdravila za krvni tlak in v naslednjih treh letih tudi shujšal za 9 kg. </w:t>
      </w:r>
    </w:p>
    <w:p>
      <w:pPr>
        <w:pStyle w:val="Normal"/>
        <w:rPr/>
      </w:pPr>
      <w:r>
        <w:rPr/>
        <w:t>Hočem povedati,da se tudi danes še najde kak zdravnik,ki se nam dobrika namesto,da bi nam povedal,kaj delamo narobe pa tudi kak tak,ki nas podcenjuje in nam nič ne pove. Oboji nam škodujejo pa še službe ne opravljajo vestno,saj nas zdravijo le z zdravili,morali pa bi nas tudi z besedo.</w:t>
      </w:r>
    </w:p>
    <w:p>
      <w:pPr>
        <w:pStyle w:val="Normal"/>
        <w:rPr/>
      </w:pPr>
      <w:r>
        <w:rPr/>
      </w:r>
    </w:p>
    <w:p>
      <w:pPr>
        <w:pStyle w:val="Normal"/>
        <w:rPr/>
      </w:pPr>
      <w:r>
        <w:rPr/>
        <w:t>Pa lep sosedski pozdrav,Erika.                                             Ivan.</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narci.velenje.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9:16:00Z</dcterms:created>
  <dc:creator>OEM</dc:creator>
  <dc:description/>
  <cp:keywords/>
  <dc:language>en-US</dc:language>
  <cp:lastModifiedBy>ZRCK</cp:lastModifiedBy>
  <dcterms:modified xsi:type="dcterms:W3CDTF">2011-02-06T19:16:00Z</dcterms:modified>
  <cp:revision>2</cp:revision>
  <dc:subject/>
  <dc:title>ODGOVOR </dc:title>
</cp:coreProperties>
</file>