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a trgu nevarna prehranska dopolnila</w:t>
      </w:r>
    </w:p>
    <w:p>
      <w:pPr>
        <w:pStyle w:val="Normal"/>
        <w:rPr/>
      </w:pPr>
      <w:r>
        <w:rPr/>
        <w:t>Če ste kupili izdelek z omenjeno sestavino, ga vrnite</w:t>
      </w:r>
    </w:p>
    <w:p>
      <w:pPr>
        <w:pStyle w:val="Normal"/>
        <w:rPr/>
      </w:pPr>
      <w:r>
        <w:rPr/>
        <w:t>31. julij 2012 ob 11:16</w:t>
        <w:br/>
        <w:t>Ljubljana - MMC RTV SLO</w:t>
      </w:r>
    </w:p>
    <w:p>
      <w:pPr>
        <w:pStyle w:val="Navadensplet"/>
        <w:rPr/>
      </w:pPr>
      <w:r>
        <w:rPr>
          <w:rStyle w:val="StrongEmphasis"/>
        </w:rPr>
        <w:t>Na slovenskem trgu so se znašla prehranska dopolnila, ki vsebujejo nedovoljeno sestavino 1,3 dimetilanilamin (DMAA). DMAA lahko negativno vpliva na delovanje srca in možganov.</w:t>
      </w:r>
    </w:p>
    <w:p>
      <w:pPr>
        <w:pStyle w:val="Navadensplet"/>
        <w:rPr/>
      </w:pPr>
      <w:r>
        <w:rPr/>
        <w:t>Na Zvezi potrošnikov Slovenije (ZPS) opozarjajo, da lahko sestavino navajajo z različnimi imeni. Trenutno so znani naslednji izdelki, ki imajo nedovoljeno sestavino: 1MR, Beta-Cret Extreme, Black Bombs Thermogenic Detonator, Crack, Dexaprine, Endoburn, Hemodrene, Hemorush, Hemo-Rage, Hydroxystim, Jack3d, Labrada Stim-Force, Lipo-6 Black, Marrow Matters, Maximise, Mesomorph, Napalm, Neurocore, Noxpump, Oxylite, Presurge Unleashed, Spirodex in Stacker2Rush.</w:t>
      </w:r>
    </w:p>
    <w:p>
      <w:pPr>
        <w:pStyle w:val="Navadensplet"/>
        <w:rPr/>
      </w:pPr>
      <w:r>
        <w:rPr/>
        <w:t>Seznam ni popoln, zato še pred nakupom preverite sestavine posameznih izdelkov. DMAA učinkuje na centralni živčni sistem in je, še posebno v kombinaciji s kofeinom, lahko nevaren za zdravje.</w:t>
      </w:r>
    </w:p>
    <w:p>
      <w:pPr>
        <w:pStyle w:val="Navadensplet"/>
        <w:rPr/>
      </w:pPr>
      <w:r>
        <w:rPr/>
        <w:t>DMAA navajajo na označbi z različnimi imeni, in sicer najpogosteje kot DMAA, olje geranij (pelargonij) oz. geranamin. Na izvirni označbi tudi kot: 4-methyl-2-hexanamine, 4-methyl-2-hexylamine, 2-amino-4-methylhexane, 1,3-dimethylamylamine, 1,3-dimethylpentylamine. Prodaja izdelkov, ki vsebujejo katero koli izmed navedenih oblik zapisa sestavine, je prepovedana.</w:t>
      </w:r>
    </w:p>
    <w:p>
      <w:pPr>
        <w:pStyle w:val="Navadensplet"/>
        <w:rPr/>
      </w:pPr>
      <w:r>
        <w:rPr/>
        <w:t>Če uporabljate izdelek z omenjeno sestavino, ga takoj prenehajte uporabljati oz. vrnite trgovcu ali ga zavrzite, svetujejo na ZPS-ju.</w:t>
      </w:r>
    </w:p>
    <w:p>
      <w:pPr>
        <w:pStyle w:val="Normal"/>
        <w:rPr/>
      </w:pPr>
      <w:r>
        <w:rPr>
          <w:b/>
          <w:bCs/>
        </w:rPr>
        <w:t>A. Č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53:00Z</dcterms:created>
  <dc:creator>OEM</dc:creator>
  <dc:description/>
  <cp:keywords/>
  <dc:language>en-US</dc:language>
  <cp:lastModifiedBy>OEM</cp:lastModifiedBy>
  <dcterms:modified xsi:type="dcterms:W3CDTF">2012-08-02T03:55:00Z</dcterms:modified>
  <cp:revision>3</cp:revision>
  <dc:subject/>
  <dc:title>NEVARNA  PREHR</dc:title>
</cp:coreProperties>
</file>