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alibri"/>
          <w:color w:val="424242"/>
          <w:sz w:val="24"/>
          <w:szCs w:val="24"/>
          <w:lang w:eastAsia="sl-SI"/>
        </w:rPr>
      </w:pPr>
      <w:r>
        <w:rPr>
          <w:rFonts w:eastAsia="Times New Roman" w:cs="Calibri" w:ascii="Comic Sans MS" w:hAnsi="Comic Sans MS"/>
          <w:color w:val="424242"/>
          <w:sz w:val="24"/>
          <w:szCs w:val="24"/>
          <w:lang w:eastAsia="sl-SI"/>
        </w:rPr>
        <w:t> </w:t>
      </w:r>
      <w:r>
        <w:rPr>
          <w:rFonts w:eastAsia="Times New Roman" w:cs="Calibri" w:ascii="Comic Sans MS" w:hAnsi="Comic Sans MS"/>
          <w:b/>
          <w:bCs/>
          <w:color w:val="FF0000"/>
          <w:sz w:val="32"/>
          <w:lang w:eastAsia="sl-SI"/>
        </w:rPr>
        <w:t>NEKAJ ODGOVOROV NA NAŠA VPRAŠANJA:</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color w:val="424242"/>
          <w:sz w:val="32"/>
          <w:szCs w:val="32"/>
          <w:lang w:eastAsia="sl-SI"/>
        </w:rPr>
        <w:t> </w:t>
      </w:r>
    </w:p>
    <w:p>
      <w:pPr>
        <w:pStyle w:val="Normal"/>
        <w:spacing w:before="280" w:after="280"/>
        <w:rPr>
          <w:rFonts w:ascii="Comic Sans MS" w:hAnsi="Comic Sans MS" w:eastAsia="Times New Roman" w:cs="Comic Sans MS"/>
          <w:color w:val="424242"/>
          <w:sz w:val="24"/>
          <w:szCs w:val="24"/>
          <w:lang w:eastAsia="sl-SI"/>
        </w:rPr>
      </w:pPr>
      <w:r>
        <w:rPr>
          <w:rFonts w:eastAsia="Times New Roman" w:cs="Comic Sans MS" w:ascii="Comic Sans MS" w:hAnsi="Comic Sans MS"/>
          <w:color w:val="424242"/>
          <w:sz w:val="32"/>
          <w:szCs w:val="32"/>
          <w:lang w:eastAsia="sl-SI"/>
        </w:rPr>
        <w:t>V Evropi in seveda tudi v Sloveniji skoraj polovica ljudi umre zaradi srčno-žilnih bolezni, predvsem pa ljudje zaradi teh bolezni umirajo prehitro. Če pa imamo srečo in preživimo, npr. srčni infarkt, srčni zastoj ali možgansko kap, pa se nam kakovost življenja drastično poslabša.</w:t>
      </w:r>
    </w:p>
    <w:p>
      <w:pPr>
        <w:pStyle w:val="Normal"/>
        <w:spacing w:before="280" w:after="280"/>
        <w:rPr>
          <w:rFonts w:ascii="Comic Sans MS" w:hAnsi="Comic Sans MS" w:eastAsia="Times New Roman" w:cs="Comic Sans MS"/>
          <w:color w:val="424242"/>
          <w:sz w:val="24"/>
          <w:szCs w:val="24"/>
          <w:lang w:eastAsia="sl-SI"/>
        </w:rPr>
      </w:pPr>
      <w:r>
        <w:rPr>
          <w:rFonts w:eastAsia="Times New Roman" w:cs="Comic Sans MS" w:ascii="Comic Sans MS" w:hAnsi="Comic Sans MS"/>
          <w:color w:val="424242"/>
          <w:sz w:val="32"/>
          <w:szCs w:val="32"/>
          <w:lang w:eastAsia="sl-SI"/>
        </w:rPr>
        <w:t> </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Dr. Cirila, kakšno je stanje v Mežiški dolini? Ali smo tu zaradi prizadetega okolja še bolj ogroženi?</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Bolezni srca in ožilja so v razvitih deželah Evrope in Amerike že desetletja vodilni vzrok umrljivosti, invalidnosti in velik strošek zdravstvene oskrbe.</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Od leta 1970 beležimo v zahodni in srednji Evropi postopen upad srčno-žilnih bolezni, kar je opazno tudi v Sloveniji. Danes je Slovenija na takšni stopnji umrljivosti zaradi srčno-žilnih bolezni in pričakovanega trajanja življenja, kot je bila Evropska zveza pred 7-8 let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Mežiška dolina po obolevnosti in smrtnosti zaradi srčno-žilnih bolezni v primerjavi z ostalo Slovenijo ne izstopa, je celo v boljši polovic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V bolnišnici Slovenj Gradec zdravimo letno okrog 200 bolnikov s srčnim infarktom in približno 150-180 bolnikov z možgansko kapjo.</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Laiki pogosto ne vemo, kaj se skriva za izrazom »srčno-žilne bolezni«. Poznamo npr. srčni infarkt, ki te zadene ali pa ne. Kakšne so torej konkretne pojavne oblike srčno-žilnih bolezni?</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Srčno-žilne bolezni so posledica ateroskleroze arterij (koronarnega ožilja) srčne mišice, za katero natančnega vzroka ne vemo, poznamo pa dejavnike tveganja, ki vplivajo na razvoj aterosklerotskega procesa (kajenje, povišan krvni tlak, povišane maščobe, debelost, fizična neaktivnost, sladkorna bolezen, stres ...).</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Če je srčna - koronarna arterija v preseku zamašena več kot 75-odstotno, se pri obremenitvi pojavi tiščanje oz. topa, huda bolečina v prsih; govorimo o ANGINI PECTORIS. Ob kritični zožitvi srčne arterije dobimo bolečino že v mirovanju; govorimo o NESTABILNI ANGINI PECTORIS, ki ob popolni zapori srčne žile vodi do dramatičnega zapleta SRČNEGA INFARKTA. Ob tem lahko nastane smrtno nevarna motnja ritma, trepetanje - migetanje srca - VENTRIKULARNA FIBRILACIJA, ki vodi v NENADNO SRČNO SMRT.</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Na vaših zdravstvenih predavanjih nas vedno vzpodbujate,da lahko človeku v stiski pomagamo in mu tudi moramo pomagati tudi laiki. S tem lahko rešimo življenje ali pa vsaj omilimo posledice. Kaj torej storimo, ko človek ob nas doživi srčni infarkt, srčni zastoj ali možgansko kap?</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V prvi vrsti morata biti v nas pogum in želja nekomu pomagat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Da lahko pomagamo, moramo stanje prepoznati. K temu pripomorejo predavanja in izobraževanja za laike.</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Zavedati se moramo, da vsa omenjena stanja zahtevajo čimprejšnje zdravljenje v bolnišnici.</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Poklicati moramo številko</w:t>
      </w:r>
      <w:r>
        <w:rPr>
          <w:rFonts w:eastAsia="Times New Roman" w:cs="Arial" w:ascii="Comic Sans MS" w:hAnsi="Comic Sans MS"/>
          <w:color w:val="000000"/>
          <w:sz w:val="32"/>
          <w:lang w:eastAsia="sl-SI"/>
        </w:rPr>
        <w:t> </w:t>
      </w:r>
      <w:r>
        <w:rPr>
          <w:rFonts w:eastAsia="Times New Roman" w:cs="Arial" w:ascii="Comic Sans MS" w:hAnsi="Comic Sans MS"/>
          <w:b/>
          <w:bCs/>
          <w:color w:val="000000"/>
          <w:sz w:val="32"/>
          <w:szCs w:val="32"/>
          <w:lang w:eastAsia="sl-SI"/>
        </w:rPr>
        <w:t>112</w:t>
      </w:r>
      <w:r>
        <w:rPr>
          <w:rFonts w:eastAsia="Times New Roman" w:cs="Arial" w:ascii="Comic Sans MS" w:hAnsi="Comic Sans MS"/>
          <w:color w:val="000000"/>
          <w:sz w:val="32"/>
          <w:szCs w:val="32"/>
          <w:lang w:eastAsia="sl-SI"/>
        </w:rPr>
        <w:t>.</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Ob srčnem infarktu in možganski kapi skušamo bolnika pomiriti, položimo ga na ležišče z rahlo dvignjenim vzglavjem. Ob nezavesti ga namestimo na bok, da preprečimo zadušitev ob bruhanju.</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Pri srčnem zastoju, ko bolnik ne kaže znakov življenja, takoj pokličemo pomoč in številko</w:t>
      </w:r>
      <w:r>
        <w:rPr>
          <w:rFonts w:eastAsia="Times New Roman" w:cs="Arial" w:ascii="Comic Sans MS" w:hAnsi="Comic Sans MS"/>
          <w:b/>
          <w:bCs/>
          <w:i/>
          <w:iCs/>
          <w:color w:val="000000"/>
          <w:sz w:val="32"/>
          <w:lang w:eastAsia="sl-SI"/>
        </w:rPr>
        <w:t> </w:t>
      </w:r>
      <w:r>
        <w:rPr>
          <w:rFonts w:eastAsia="Times New Roman" w:cs="Arial" w:ascii="Comic Sans MS" w:hAnsi="Comic Sans MS"/>
          <w:b/>
          <w:bCs/>
          <w:i/>
          <w:iCs/>
          <w:color w:val="000000"/>
          <w:sz w:val="32"/>
          <w:szCs w:val="32"/>
          <w:lang w:eastAsia="sl-SI"/>
        </w:rPr>
        <w:t>112</w:t>
      </w:r>
      <w:r>
        <w:rPr>
          <w:rFonts w:eastAsia="Times New Roman" w:cs="Arial" w:ascii="Comic Sans MS" w:hAnsi="Comic Sans MS"/>
          <w:color w:val="000000"/>
          <w:sz w:val="32"/>
          <w:szCs w:val="32"/>
          <w:lang w:eastAsia="sl-SI"/>
        </w:rPr>
        <w:t>. Ko sprostimo dihalno pot, pričnemo z oživljanjem (</w:t>
      </w:r>
      <w:r>
        <w:rPr>
          <w:rFonts w:eastAsia="Times New Roman" w:cs="Arial" w:ascii="Comic Sans MS" w:hAnsi="Comic Sans MS"/>
          <w:b/>
          <w:bCs/>
          <w:i/>
          <w:iCs/>
          <w:color w:val="000000"/>
          <w:sz w:val="32"/>
          <w:szCs w:val="32"/>
          <w:lang w:eastAsia="sl-SI"/>
        </w:rPr>
        <w:t>30 masaž srca - 2 vpiha)</w:t>
      </w:r>
      <w:r>
        <w:rPr>
          <w:rFonts w:eastAsia="Times New Roman" w:cs="Arial" w:ascii="Comic Sans MS" w:hAnsi="Comic Sans MS"/>
          <w:color w:val="000000"/>
          <w:sz w:val="32"/>
          <w:lang w:eastAsia="sl-SI"/>
        </w:rPr>
        <w:t> </w:t>
      </w:r>
      <w:r>
        <w:rPr>
          <w:rFonts w:eastAsia="Times New Roman" w:cs="Arial" w:ascii="Comic Sans MS" w:hAnsi="Comic Sans MS"/>
          <w:color w:val="000000"/>
          <w:sz w:val="32"/>
          <w:szCs w:val="32"/>
          <w:lang w:eastAsia="sl-SI"/>
        </w:rPr>
        <w:t>do prihoda reševalne ekipe. Ne pozabimo na uporabo</w:t>
      </w:r>
      <w:r>
        <w:rPr>
          <w:rFonts w:eastAsia="Times New Roman" w:cs="Arial" w:ascii="Comic Sans MS" w:hAnsi="Comic Sans MS"/>
          <w:color w:val="000000"/>
          <w:sz w:val="32"/>
          <w:lang w:eastAsia="sl-SI"/>
        </w:rPr>
        <w:t> </w:t>
      </w:r>
      <w:r>
        <w:rPr>
          <w:rFonts w:eastAsia="Times New Roman" w:cs="Arial" w:ascii="Comic Sans MS" w:hAnsi="Comic Sans MS"/>
          <w:b/>
          <w:bCs/>
          <w:i/>
          <w:iCs/>
          <w:color w:val="000000"/>
          <w:sz w:val="32"/>
          <w:szCs w:val="32"/>
          <w:lang w:eastAsia="sl-SI"/>
        </w:rPr>
        <w:t>avtomatskega defibrilatorja</w:t>
      </w:r>
      <w:r>
        <w:rPr>
          <w:rFonts w:eastAsia="Times New Roman" w:cs="Arial" w:ascii="Comic Sans MS" w:hAnsi="Comic Sans MS"/>
          <w:color w:val="000000"/>
          <w:sz w:val="32"/>
          <w:szCs w:val="32"/>
          <w:lang w:eastAsia="sl-SI"/>
        </w:rPr>
        <w:t>, če je v bližini. O vseh kritičnih stanjih se je treba čim več pogovarjati, se seznanjati z njimi, da znamo pravilno ukrepati, saj s tem lahko rešimo življenje.</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Ljudje imamo različne razlage vzrokov za zdravje, bolezni ali prehitro smrt. Nekateri rečejo »kar bo pa bo«, drugi »kar bo Bog dal«, tretji spet »vse je odvisno od sreče ali genov« itd. Zdravniki pa pravite, da je veliko ali celo največ odvisno od nas samih oziroma našega življenjskega sloga. Seveda je naše zdravje odvisno tudi od izjemnega razvoja medicine ter znanja in predanosti zdravnikov. Kaj torej vsebuje ta famozni zdrav življenjski slog?</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Z dokazi je podprto stališče, da preventivni pristop pri obravnavi bolezni srca in ožilja bistveno pripomore k zmanjšanju umrljivosti in obolevnost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Splošni ukrepi  temeljijo na privzgoji načel zdravega načina življenja. Ta vključuje pravilno prehrano, prenehanje kajenja, redno telesno vadbo in sproščanje duševnih negativnost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Največjo korist preventivnih ukrepov imajo skupine ljudi z največjo stopnjo ogroženosti, kot so bolniki z izraženo aterosklerotično srčno-žilno boleznijo po možganski kapi, po srčnem infarktu, s sladkorno boleznijo ali družinsko obremenjenostjo s srčno-žilnimi zaplet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Nezdrava - zdravju škodljiva prehrana je tista, ki vsebuje veliko soli (dosoljevanje), nasičenih maščob, prevelik vnos alkohola, industrijsko pripravljenih živil, skritih maščob.</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Zdrava prehrana je raznolika, energetsko uravnotežena, da se izognemo prekomerni prehranjenosti. Priporočamo čim več sadja, zelenjave, polnozrnatih žitaric, rib, pustega mesa, mlečnih izdelkov z malo maščob. Vnos soli naj ne presega 3,8 g/dan (mala kavna žlička).</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Vnos maščob preko celega dneva naj bo nižji od 30 % dnevnega energetskega vnosa, od tega naj bo le 1/3 nasičenih maščob.</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Redna telesna vadba je v okviru zdravega načina življenja zelo potrebna.Osnovno priporočilo je 30 minut zmerno intenzivne vadbe večino dni v tednu (več kot 5-krat).</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Intenzivnost vadbe opredelimo s ciljno srčno frekvenco. Želena frekvenca med obremenitvijo je 60-75 % povprečne maksimalne srčne frekvence.</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Najbolj priporočljive aktivnosti so hitra hoja, tek, kolesarjenje, aerobni ples, plavanje, tenis, golf, tek na smučeh ...</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Kaj pa stres? Nekateri ga krivijo za vse, drugi ga zanemarjajo, zdravniki pa mu pogosto pripisujete le omejen vpliv na zdravje ljudi.</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Stres in depresija sta vpletena v nastanek napredovanja srčno-žilnih bolezni.</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Specifična skupinska vedenjska terapija lahko zmanjša stres, neugodno počutje in izčrpanost. Potrebno je tudi pravočasno zdravljenje depresije z zdravili.</w:t>
      </w:r>
    </w:p>
    <w:p>
      <w:pPr>
        <w:pStyle w:val="Normal"/>
        <w:spacing w:before="280" w:after="280"/>
        <w:rPr>
          <w:rFonts w:ascii="Comic Sans MS" w:hAnsi="Comic Sans MS" w:eastAsia="Times New Roman" w:cs="Comic Sans MS"/>
          <w:sz w:val="24"/>
          <w:szCs w:val="24"/>
          <w:lang w:eastAsia="sl-SI"/>
        </w:rPr>
      </w:pPr>
      <w:r>
        <w:rPr>
          <w:rFonts w:eastAsia="Times New Roman" w:cs="Comic Sans MS" w:ascii="Comic Sans MS" w:hAnsi="Comic Sans MS"/>
          <w:b/>
          <w:bCs/>
          <w:sz w:val="32"/>
          <w:szCs w:val="32"/>
          <w:lang w:eastAsia="sl-SI"/>
        </w:rPr>
        <w:t>Ali lahko torej človek, ki dejansko živi po smernicah za zdravo življenje, realno pričakuje daljše in bolj zdravo življenje?</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Če človek živi po smernicah zdravega načina življenja, lahko pri ogroženi skupini z znanimi srčno-žilnimi boleznimi v 80 % preprečimo ponovne dogodke; ob upoštevanju nasvetov glede rednega, doživljenjskega jemanja zdravil.</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Žal šele usoden dogodek prebudi v nas občutek, da moramo kaj storiti zase. Pravilno ukrepanje bi bilo potrebno že v otroštvu. V mladih letih bi morali začeti z zdravim načinom življenja. A prepozno nikoli ni.</w:t>
      </w:r>
      <w:r>
        <w:rPr>
          <w:rFonts w:eastAsia="Times New Roman" w:cs="Arial" w:ascii="Comic Sans MS" w:hAnsi="Comic Sans MS"/>
          <w:color w:val="5E92B0"/>
          <w:sz w:val="32"/>
          <w:szCs w:val="32"/>
          <w:lang w:eastAsia="sl-SI"/>
        </w:rPr>
        <w:t> </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5E92B0"/>
          <w:sz w:val="32"/>
          <w:szCs w:val="32"/>
          <w:lang w:eastAsia="sl-SI"/>
        </w:rPr>
        <w:t> </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b/>
          <w:bCs/>
          <w:color w:val="000000"/>
          <w:sz w:val="32"/>
          <w:szCs w:val="32"/>
          <w:lang w:eastAsia="sl-SI"/>
        </w:rPr>
        <w:t>Kaj pa gripa in še posebej »nova« gripa. Ali se naj tudi to jesen cepimo?        </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000000"/>
          <w:sz w:val="32"/>
          <w:szCs w:val="32"/>
          <w:lang w:eastAsia="sl-SI"/>
        </w:rPr>
        <w:t>Pandemska gripa, kot imenujemo tisto, povzročeno z virusom gripe A (H1N1), je akutna okužba dihal, ki se zlahka prenaša s kihanjem, kašljanjem, s stiki preko kljuk, predmetov, okuženih s kužnimi kapljicami, z osebe na osebo.</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Pred to gripo se varujemo z upoštevanjem higienskih ukrepov ob kihanju, kašljanju, potrebno je umivati in razkuževati roke.</w:t>
      </w:r>
      <w:r>
        <w:rPr>
          <w:rFonts w:eastAsia="Times New Roman" w:cs="Comic Sans MS" w:ascii="Comic Sans MS" w:hAnsi="Comic Sans MS"/>
          <w:color w:val="424242"/>
          <w:sz w:val="24"/>
          <w:szCs w:val="24"/>
          <w:lang w:eastAsia="sl-SI"/>
        </w:rPr>
        <w:t xml:space="preserve"> </w:t>
      </w:r>
      <w:r>
        <w:rPr>
          <w:rFonts w:eastAsia="Times New Roman" w:cs="Arial" w:ascii="Comic Sans MS" w:hAnsi="Comic Sans MS"/>
          <w:color w:val="000000"/>
          <w:sz w:val="32"/>
          <w:szCs w:val="32"/>
          <w:lang w:eastAsia="sl-SI"/>
        </w:rPr>
        <w:t>Najučinkovitejši ukrep je zaščita s cepljenjem, ki ga vsem srčnim bolnikom priporočam, saj imajo večje tveganje za težji potek bolezni.</w:t>
      </w:r>
    </w:p>
    <w:p>
      <w:pPr>
        <w:pStyle w:val="Normal"/>
        <w:spacing w:before="280" w:after="280"/>
        <w:rPr>
          <w:rFonts w:ascii="Comic Sans MS" w:hAnsi="Comic Sans MS" w:eastAsia="Times New Roman" w:cs="Comic Sans MS"/>
          <w:color w:val="424242"/>
          <w:sz w:val="24"/>
          <w:szCs w:val="24"/>
          <w:lang w:eastAsia="sl-SI"/>
        </w:rPr>
      </w:pPr>
      <w:r>
        <w:rPr>
          <w:rFonts w:eastAsia="Times New Roman" w:cs="Arial" w:ascii="Comic Sans MS" w:hAnsi="Comic Sans MS"/>
          <w:color w:val="5E92B0"/>
          <w:sz w:val="32"/>
          <w:szCs w:val="32"/>
          <w:lang w:eastAsia="sl-SI"/>
        </w:rPr>
        <w:t> </w:t>
      </w:r>
    </w:p>
    <w:p>
      <w:pPr>
        <w:pStyle w:val="Normal"/>
        <w:rPr>
          <w:rFonts w:ascii="Comic Sans MS" w:hAnsi="Comic Sans MS" w:eastAsia="Times New Roman" w:cs="Arial"/>
          <w:b/>
          <w:b/>
          <w:bCs/>
          <w:sz w:val="32"/>
          <w:lang w:eastAsia="sl-SI"/>
        </w:rPr>
      </w:pPr>
      <w:r>
        <w:rPr>
          <w:rFonts w:eastAsia="Times New Roman" w:cs="Arial" w:ascii="Comic Sans MS" w:hAnsi="Comic Sans MS"/>
          <w:b/>
          <w:bCs/>
          <w:sz w:val="32"/>
          <w:lang w:eastAsia="sl-SI"/>
        </w:rPr>
        <w:t>Hvala za odgovore, dr. Cirila. </w:t>
      </w:r>
    </w:p>
    <w:sectPr>
      <w:type w:val="nextPage"/>
      <w:pgSz w:w="11906" w:h="16838"/>
      <w:pgMar w:left="289" w:right="289" w:gutter="0" w:header="0" w:top="34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3:00Z</dcterms:created>
  <dc:creator>ZRCK - TEHNIKI</dc:creator>
  <dc:description/>
  <dc:language>en-US</dc:language>
  <cp:lastModifiedBy>ZRCK - TEHNIKI</cp:lastModifiedBy>
  <dcterms:modified xsi:type="dcterms:W3CDTF">2011-07-26T08:37:00Z</dcterms:modified>
  <cp:revision>1</cp:revision>
  <dc:subject/>
  <dc:title/>
</cp:coreProperties>
</file>