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rPr>
          <w:rFonts w:ascii="Lucida Sans Unicode" w:hAnsi="Lucida Sans Unicode" w:cs="Lucida Sans Unicode"/>
          <w:color w:val="0F3B5F"/>
          <w:sz w:val="30"/>
          <w:szCs w:val="30"/>
        </w:rPr>
      </w:pPr>
      <w:r>
        <w:rPr>
          <w:rFonts w:cs="Lucida Sans Unicode" w:ascii="Lucida Sans Unicode" w:hAnsi="Lucida Sans Unicode"/>
          <w:sz w:val="30"/>
          <w:szCs w:val="30"/>
        </w:rPr>
        <w:t>Maščobne kisline za zdravo srce</w:t>
      </w:r>
    </w:p>
    <w:p>
      <w:pPr>
        <w:pStyle w:val="Navadensplet"/>
        <w:shd w:fill="FFFFFF" w:val="clear"/>
        <w:spacing w:lineRule="atLeast" w:line="375"/>
        <w:jc w:val="both"/>
        <w:rPr>
          <w:rFonts w:ascii="Lucida Sans Unicode" w:hAnsi="Lucida Sans Unicode" w:cs="Lucida Sans Unicode"/>
          <w:color w:val="232323"/>
          <w:sz w:val="18"/>
          <w:szCs w:val="18"/>
        </w:rPr>
      </w:pPr>
      <w:r>
        <w:rPr>
          <w:rStyle w:val="StrongEmphasis"/>
          <w:rFonts w:cs="Tahoma" w:ascii="Tahoma" w:hAnsi="Tahoma"/>
          <w:i/>
          <w:iCs/>
          <w:color w:val="232323"/>
        </w:rPr>
        <w:t>Avtorica: Alja Gogala</w:t>
      </w:r>
    </w:p>
    <w:p>
      <w:pPr>
        <w:pStyle w:val="Navadensplet"/>
        <w:shd w:fill="FFFFFF" w:val="clear"/>
        <w:spacing w:lineRule="atLeast" w:line="375"/>
        <w:jc w:val="both"/>
        <w:rPr>
          <w:rFonts w:ascii="Lucida Sans Unicode" w:hAnsi="Lucida Sans Unicode" w:cs="Lucida Sans Unicode"/>
          <w:color w:val="232323"/>
          <w:sz w:val="18"/>
          <w:szCs w:val="18"/>
        </w:rPr>
      </w:pPr>
      <w:r>
        <w:rPr>
          <w:rStyle w:val="StrongEmphasis"/>
          <w:rFonts w:cs="Tahoma" w:ascii="Tahoma" w:hAnsi="Tahoma"/>
          <w:color w:val="232323"/>
        </w:rPr>
        <w:t>Bolezni srca in ožilja so najpogostejši krivec za prezgodnjo umrljivost in povzročijo skoraj polovico vseh smrti v Evropi. Poglavitni vzrok za nastanek srčno-žilnih bolezni se skriva v nezdravem življenjskem slogu, ki vključuje izpostavljenost stresu ter nepravilno prehrano. Za zdravo srce lahko torej veliko naredimo tudi sami. Že samo pravilna prehrana lahko namreč pripomore k zmanjšanju telesne teže, znižanju krvnega tlaka in znižanju maščob v krvi. Vendar pa je pomembno, da poznamo smernice pravilnega prehranjevanje za ohranjanje zdravja našega srca, o katerih je z nami spregovorila certificirana nutricionistka Karla Klander, svetovalka za zdravo prehrano, hujšanje in zdrav življenjski slog.</w:t>
      </w:r>
    </w:p>
    <w:p>
      <w:pPr>
        <w:pStyle w:val="Navadensplet"/>
        <w:shd w:fill="FFFFFF" w:val="clear"/>
        <w:spacing w:lineRule="atLeast" w:line="375"/>
        <w:jc w:val="both"/>
        <w:rPr>
          <w:rFonts w:ascii="Lucida Sans Unicode" w:hAnsi="Lucida Sans Unicode" w:cs="Lucida Sans Unicode"/>
          <w:color w:val="232323"/>
          <w:sz w:val="18"/>
          <w:szCs w:val="18"/>
        </w:rPr>
      </w:pPr>
      <w:r>
        <w:rPr>
          <w:rStyle w:val="StrongEmphasis"/>
          <w:rFonts w:cs="Tahoma" w:ascii="Tahoma" w:hAnsi="Tahoma"/>
          <w:color w:val="232323"/>
        </w:rPr>
        <w:t>Kakšne so splošne smernice prehranjevanja za ohranjanje zdravja našega srca?</w:t>
      </w:r>
    </w:p>
    <w:p>
      <w:pPr>
        <w:pStyle w:val="Navadensplet"/>
        <w:shd w:fill="FFFFFF" w:val="clear"/>
        <w:spacing w:lineRule="atLeast" w:line="375"/>
        <w:jc w:val="both"/>
        <w:rPr>
          <w:rFonts w:ascii="Lucida Sans Unicode" w:hAnsi="Lucida Sans Unicode" w:cs="Lucida Sans Unicode"/>
          <w:color w:val="232323"/>
          <w:sz w:val="18"/>
          <w:szCs w:val="18"/>
        </w:rPr>
      </w:pPr>
      <w:r>
        <w:rPr>
          <w:rFonts w:cs="Tahoma" w:ascii="Tahoma" w:hAnsi="Tahoma"/>
          <w:color w:val="232323"/>
        </w:rPr>
        <w:t> </w:t>
      </w:r>
      <w:r>
        <w:rPr>
          <w:rFonts w:cs="Tahoma" w:ascii="Tahoma" w:hAnsi="Tahoma"/>
          <w:color w:val="232323"/>
        </w:rPr>
        <w:t>Smernice prehranjevanja za zdravje našega srca in ožilja so enake smernicam za dobro splošno zdravje in počutje. Vključujejo čim pogostejše uživanje svežega sadja in zelenjave. Pri zelenjavi je pomembno izpostaviti zelenolistno zelenjavo, katere prepogosto uživamo v premajhnih količinah. Seveda pa gre poudariti, da je pomembno čim več sadja in zelenjave zaužiti v surovi obliki tako, da ohranimo čim več dragocenih hranil. Priporoča se tudi uživanje polnovrednih, nerafiniranih žit, velja pa dajati poudarek tistim, ki v našem telesu delujejo bazično, na primer proso, kvinoja, amarant, in podobna živila. Pri živalskih beljakovinah poskušamo slediti načelu »manj je več« in jih nadomeščamo z beljakovinami rastlinskega izvora, kot so na primer stročnice, zelenolistna zelenjava, semena in oreščki. Poudarek damo tudi zdravim maščobam. Čim bolj se izogibamo nasičenim maščobam, hidrogeniranim maščobam, soli, sladkorju in sladkarijam, rafiniranim ogljikovim hidratom, sladkim napitkom in alkoholu. Poskrbimo seveda tudi za to, da ne jemo preveč in pazimo na svojo telesno težo.</w:t>
      </w:r>
    </w:p>
    <w:p>
      <w:pPr>
        <w:pStyle w:val="Navadensplet"/>
        <w:shd w:fill="FFFFFF" w:val="clear"/>
        <w:spacing w:lineRule="atLeast" w:line="375"/>
        <w:jc w:val="both"/>
        <w:rPr>
          <w:rStyle w:val="StrongEmphasis"/>
          <w:rFonts w:ascii="Tahoma" w:hAnsi="Tahoma" w:cs="Tahoma"/>
          <w:color w:val="232323"/>
        </w:rPr>
      </w:pPr>
      <w:r>
        <w:rPr>
          <w:rFonts w:cs="Tahoma" w:ascii="Lucida Sans Unicode" w:hAnsi="Lucida Sans Unicode"/>
          <w:color w:val="232323"/>
          <w:sz w:val="18"/>
          <w:szCs w:val="18"/>
        </w:rPr>
      </w:r>
    </w:p>
    <w:p>
      <w:pPr>
        <w:pStyle w:val="Navadensplet"/>
        <w:shd w:fill="FFFFFF" w:val="clear"/>
        <w:spacing w:lineRule="atLeast" w:line="375"/>
        <w:jc w:val="both"/>
        <w:rPr>
          <w:rStyle w:val="StrongEmphasis"/>
          <w:rFonts w:ascii="Tahoma" w:hAnsi="Tahoma" w:cs="Tahoma"/>
          <w:color w:val="232323"/>
        </w:rPr>
      </w:pPr>
      <w:r>
        <w:rPr/>
      </w:r>
    </w:p>
    <w:p>
      <w:pPr>
        <w:pStyle w:val="Navadensplet"/>
        <w:shd w:fill="FFFFFF" w:val="clear"/>
        <w:spacing w:lineRule="atLeast" w:line="375"/>
        <w:jc w:val="both"/>
        <w:rPr>
          <w:rStyle w:val="StrongEmphasis"/>
          <w:rFonts w:ascii="Tahoma" w:hAnsi="Tahoma" w:cs="Tahoma"/>
          <w:color w:val="232323"/>
        </w:rPr>
      </w:pPr>
      <w:r>
        <w:rPr/>
      </w:r>
    </w:p>
    <w:p>
      <w:pPr>
        <w:pStyle w:val="Navadensplet"/>
        <w:shd w:fill="FFFFFF" w:val="clear"/>
        <w:spacing w:lineRule="atLeast" w:line="375"/>
        <w:jc w:val="both"/>
        <w:rPr>
          <w:rFonts w:ascii="Lucida Sans Unicode" w:hAnsi="Lucida Sans Unicode" w:cs="Lucida Sans Unicode"/>
          <w:color w:val="232323"/>
          <w:sz w:val="18"/>
          <w:szCs w:val="18"/>
        </w:rPr>
      </w:pPr>
      <w:r>
        <w:rPr>
          <w:rStyle w:val="StrongEmphasis"/>
          <w:rFonts w:cs="Tahoma" w:ascii="Tahoma" w:hAnsi="Tahoma"/>
          <w:color w:val="232323"/>
        </w:rPr>
        <w:t>Kateri hrani se moramo odpovedati, če želimo znižati nivo holesterola?</w:t>
      </w:r>
    </w:p>
    <w:p>
      <w:pPr>
        <w:pStyle w:val="Navadensplet"/>
        <w:shd w:fill="FFFFFF" w:val="clear"/>
        <w:spacing w:lineRule="atLeast" w:line="375"/>
        <w:jc w:val="both"/>
        <w:rPr>
          <w:rFonts w:ascii="Lucida Sans Unicode" w:hAnsi="Lucida Sans Unicode" w:cs="Lucida Sans Unicode"/>
          <w:color w:val="232323"/>
          <w:sz w:val="18"/>
          <w:szCs w:val="18"/>
        </w:rPr>
      </w:pPr>
      <w:r>
        <w:rPr>
          <w:rFonts w:cs="Tahoma" w:ascii="Tahoma" w:hAnsi="Tahoma"/>
          <w:color w:val="232323"/>
        </w:rPr>
        <w:t>Nepravilne prehranjevalne navade lahko s časom privedejo do veliko nevšečnosti, ena izmed njih pa je zagotovo tudi povišan nivo holesterola. Pri zvišanem holesterolu si lahko zelo pomagamo, če se čim bolj odpovemo mastnemu mesu in mesnim izdelkom, še posebej svinjskemu mesu, ocvirkom, mesnim narezkom ter mastnemu mleku in mlečnim izdelkom, med katerimi je potrebno izpostaviti smetano, maslo, mastne sire ter jajca oziroma jajčni rumenjak. Če je to za nas prezahteven korak, naredimo vsaj zelo kritično presojo našega uživanja živalskih beljakovin in poskusimo naša živila izbrati med manj mastnimi različicami, ki jih uživamo v manjših količinah. Pri zvišanem holesterolu bi se morali ravno tako odpovedati sladkorju in sladkarijam, rafiniranim ogljikovim hidratom, slanim in mastnim prigrizkom, hidrogeniranim maščobam, pretirani uporabi soli, sladkim pijačam in alkoholu.</w:t>
      </w:r>
    </w:p>
    <w:p>
      <w:pPr>
        <w:pStyle w:val="Navadensplet"/>
        <w:shd w:fill="FFFFFF" w:val="clear"/>
        <w:spacing w:lineRule="atLeast" w:line="375"/>
        <w:jc w:val="both"/>
        <w:rPr>
          <w:rFonts w:ascii="Lucida Sans Unicode" w:hAnsi="Lucida Sans Unicode" w:cs="Lucida Sans Unicode"/>
          <w:color w:val="232323"/>
          <w:sz w:val="18"/>
          <w:szCs w:val="18"/>
        </w:rPr>
      </w:pPr>
      <w:r>
        <w:rPr>
          <w:rStyle w:val="StrongEmphasis"/>
          <w:rFonts w:cs="Tahoma" w:ascii="Tahoma" w:hAnsi="Tahoma"/>
          <w:color w:val="232323"/>
        </w:rPr>
        <w:t>Katera hrana nam lahko koristi v boju proti povišanemu holesterolu?</w:t>
      </w:r>
    </w:p>
    <w:p>
      <w:pPr>
        <w:pStyle w:val="Navadensplet"/>
        <w:shd w:fill="FFFFFF" w:val="clear"/>
        <w:spacing w:lineRule="atLeast" w:line="375"/>
        <w:jc w:val="both"/>
        <w:rPr>
          <w:rFonts w:ascii="Lucida Sans Unicode" w:hAnsi="Lucida Sans Unicode" w:cs="Lucida Sans Unicode"/>
          <w:color w:val="232323"/>
          <w:sz w:val="18"/>
          <w:szCs w:val="18"/>
        </w:rPr>
      </w:pPr>
      <w:r>
        <w:rPr>
          <w:rFonts w:cs="Tahoma" w:ascii="Tahoma" w:hAnsi="Tahoma"/>
          <w:color w:val="232323"/>
        </w:rPr>
        <w:t>Med priporočljiva živila sodi pusto meso, posneto mleko, beljak in ribe. Čim večji poudarek dajmo uživanju svežega sadja in zelenjave. Pri sadju izbiramo med manj sladkimi sadeži, kot so na primer jabolka, pomaranče, limone, jagode in borovnice. Pri izboru zelenjave pa je priporočljivo, da poskrbimo za čim večjo raznolikost. Seveda se potrudimo, da čim več zelenjave zaužijemo v surovi obliki. Ne smemo pozabiti tudi na pogosto uživanje zelenolistne zelenjave, kot je solata, ohrovt, peteršilj, špinača in blitva. Ta namreč skriva pravo bogastvo vitaminov, mineralov, encimov in klorofila. Pri ogljikovih hidratih bodimo zmerni in izbiramo predvsem med polnovrednimi različicami, kot je na primer stoodstotni polnozrnat kruh, nepoliran riž, kvinoja in amarant. Namesto živalskih beljakovin pa si privoščimo stročnice, torej lečo, fižol, grah, bob in čičeriko, ki so odličen rastlinski vir beljakovin. Pri maščobah moramo biti zelo zmerni. Naraven vir maščob so semena in oreščki, avokado in kokos.</w:t>
      </w:r>
    </w:p>
    <w:p>
      <w:pPr>
        <w:pStyle w:val="Navadensplet"/>
        <w:shd w:fill="FFFFFF" w:val="clear"/>
        <w:spacing w:lineRule="atLeast" w:line="375"/>
        <w:jc w:val="both"/>
        <w:rPr>
          <w:rFonts w:ascii="Tahoma" w:hAnsi="Tahoma" w:cs="Tahoma"/>
          <w:color w:val="232323"/>
        </w:rPr>
      </w:pPr>
      <w:r>
        <w:rPr>
          <w:rStyle w:val="StrongEmphasis"/>
          <w:rFonts w:cs="Tahoma" w:ascii="Tahoma" w:hAnsi="Tahoma"/>
          <w:color w:val="232323"/>
        </w:rPr>
        <w:t>Katera hrana vsebuje koristne maščobe, ki nam pomagajo ohranjati zdravo srce?</w:t>
      </w:r>
    </w:p>
    <w:p>
      <w:pPr>
        <w:pStyle w:val="Navadensplet"/>
        <w:shd w:fill="FFFFFF" w:val="clear"/>
        <w:spacing w:lineRule="atLeast" w:line="375"/>
        <w:jc w:val="both"/>
        <w:rPr>
          <w:rFonts w:ascii="Lucida Sans Unicode" w:hAnsi="Lucida Sans Unicode" w:cs="Lucida Sans Unicode"/>
          <w:color w:val="232323"/>
          <w:sz w:val="18"/>
          <w:szCs w:val="18"/>
        </w:rPr>
      </w:pPr>
      <w:r>
        <w:rPr>
          <w:rFonts w:cs="Tahoma" w:ascii="Tahoma" w:hAnsi="Tahoma"/>
          <w:color w:val="232323"/>
        </w:rPr>
        <w:t>Za ohranjanje dobrega zdravja in počutja se odsvetuje prekomerno uživanje nasičenih maščobnih kislin, katere najdemo v živilih živalskega izvora. Če pretirano uživamo nasičene maščobne kisline, le-te povzročijo povišanje holesterola, kar lahko privede do bolezni srca in ožilja. Ravno tako se odsvetuje uživanje hidrogeniranih maščobnih kislin, ki se skrivajo v margarini ter maščobi v piškotih. Po drugi strani pa se priporoča uživanje živil, ki vsebujejo nenasičene maščobne kisline. Mednje sodijo nerafinirana rastlinska olja, kot je olivno olje, laneno olje, repično olje, sončnično olje in olje koruznih kalčkov, semena in oreščki. Nenasičene maščobne kisline se nahajajo tudi v ribah, pri uživanju katerih pa moramo biti zmerni, izbirati pa moramo predvsem med negojenimi različicami in med tistimi, ki ne vsebujejo visoke vrednosti težkih kovin.</w:t>
      </w:r>
    </w:p>
    <w:p>
      <w:pPr>
        <w:pStyle w:val="Navadensplet"/>
        <w:shd w:fill="FFFFFF" w:val="clear"/>
        <w:spacing w:lineRule="atLeast" w:line="375"/>
        <w:jc w:val="both"/>
        <w:rPr/>
      </w:pPr>
      <w:r>
        <w:rPr>
          <w:rStyle w:val="StrongEmphasis"/>
          <w:rFonts w:cs="Tahoma" w:ascii="Tahoma" w:hAnsi="Tahoma"/>
          <w:color w:val="232323"/>
        </w:rPr>
        <w:t>Kakšno vlogo ima pri ohranjanju zdravja našega srca koencim Q10 in v kateri hrani se nahaja?</w:t>
      </w:r>
    </w:p>
    <w:p>
      <w:pPr>
        <w:pStyle w:val="Navadensplet"/>
        <w:shd w:fill="FFFFFF" w:val="clear"/>
        <w:spacing w:lineRule="atLeast" w:line="375"/>
        <w:jc w:val="both"/>
        <w:rPr>
          <w:rFonts w:ascii="Lucida Sans Unicode" w:hAnsi="Lucida Sans Unicode" w:cs="Lucida Sans Unicode"/>
          <w:color w:val="232323"/>
          <w:sz w:val="18"/>
          <w:szCs w:val="18"/>
        </w:rPr>
      </w:pPr>
      <w:r>
        <w:rPr>
          <w:rFonts w:cs="Tahoma" w:ascii="Tahoma" w:hAnsi="Tahoma"/>
          <w:color w:val="232323"/>
        </w:rPr>
        <w:t> </w:t>
      </w:r>
      <w:r>
        <w:rPr>
          <w:rFonts w:cs="Tahoma" w:ascii="Tahoma" w:hAnsi="Tahoma"/>
          <w:color w:val="232323"/>
        </w:rPr>
        <w:t>Koencim Q10 je pomemben za zdravo srce, saj krepi srčne mišice, deluje kot najmočnejši antioksidant in organizem veruje pred prostimi radikali, hkrati pa vpliva na proizvodnjo energije v celicah ter pomaga pri izgorevanju sladkorjev in maščob v celicah. Je sestavni del našega telesa. Proizvodnja  koencima Q10 v telesu s staranjem, stresom in napačnim načinom življenja, seveda prične upadati. Ugotovljeno je bilo, da na raven koencima Q10 vpliva tudi uživanje napačnih maščob. Naravni viri koencima Q10 so semena in oreščki, med katere sodijo pistacije, sezam, arašidi, orehi in mandlji, ribe, na primer sardine in losos ter zelenjava, našli ga bomo v peteršilju, brokoliju, repi in cvetači, nahaja se tudi v rdečem mesu, sojinem olju in rumenjaku.»Omega 3 in omega 6 maščobne kisline je potrebno uživati v pravilnem razmerju.</w:t>
      </w:r>
    </w:p>
    <w:p>
      <w:pPr>
        <w:pStyle w:val="Navadensplet"/>
        <w:shd w:fill="FFFFFF" w:val="clear"/>
        <w:spacing w:lineRule="atLeast" w:line="375"/>
        <w:jc w:val="both"/>
        <w:rPr/>
      </w:pPr>
      <w:r>
        <w:rPr>
          <w:rFonts w:cs="Tahoma" w:ascii="Tahoma" w:hAnsi="Tahoma"/>
          <w:color w:val="232323"/>
        </w:rPr>
        <w:t>«</w:t>
      </w:r>
      <w:r>
        <w:rPr>
          <w:rStyle w:val="StrongEmphasis"/>
          <w:rFonts w:cs="Tahoma" w:ascii="Tahoma" w:hAnsi="Tahoma"/>
          <w:color w:val="232323"/>
        </w:rPr>
        <w:t>V katerih živilih se nahajajo za srce koristne maščobne kisline omega-3 in omega-6?</w:t>
      </w:r>
    </w:p>
    <w:p>
      <w:pPr>
        <w:pStyle w:val="Navadensplet"/>
        <w:shd w:fill="FFFFFF" w:val="clear"/>
        <w:spacing w:lineRule="atLeast" w:line="375"/>
        <w:jc w:val="both"/>
        <w:rPr>
          <w:rFonts w:ascii="Lucida Sans Unicode" w:hAnsi="Lucida Sans Unicode" w:cs="Lucida Sans Unicode"/>
          <w:color w:val="232323"/>
          <w:sz w:val="18"/>
          <w:szCs w:val="18"/>
        </w:rPr>
      </w:pPr>
      <w:r>
        <w:rPr>
          <w:rFonts w:cs="Tahoma" w:ascii="Tahoma" w:hAnsi="Tahoma"/>
          <w:color w:val="232323"/>
        </w:rPr>
        <w:t>Viri omega-3 maščobnih kislin so hladno stiskano laneno olje, svetlinovo olje, sojino olje, lanena semena, orehi, pekan orehi, pistacije, mak, sezam, sončnična semena, mastne ribe, jajca, manjše količine pa najdemo tudi z zelenolistni zelenjavi. Vir omega-6 maščobnih kislin pa so bučno olje, sončnično olje, koruzno olje, sezamovo olje in olje oljne repice. Pri uživanju omega-3 in omega-6 maščobnih kislin je pomembno opozoriti na njuno ustrezno razmerje v naši prehrani, ki naj bo 1:1 oziroma vsaj 1:4.</w:t>
      </w:r>
    </w:p>
    <w:p>
      <w:pPr>
        <w:pStyle w:val="Normal"/>
        <w:rPr>
          <w:rFonts w:ascii="Lucida Sans Unicode" w:hAnsi="Lucida Sans Unicode" w:cs="Lucida Sans Unicode"/>
          <w:color w:val="232323"/>
          <w:sz w:val="18"/>
          <w:szCs w:val="18"/>
        </w:rPr>
      </w:pPr>
      <w:r>
        <w:rPr>
          <w:rFonts w:cs="Lucida Sans Unicode" w:ascii="Lucida Sans Unicode" w:hAnsi="Lucida Sans Unicode"/>
          <w:color w:val="23232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0:00Z</dcterms:created>
  <dc:creator>OEM</dc:creator>
  <dc:description/>
  <cp:keywords/>
  <dc:language>en-US</dc:language>
  <cp:lastModifiedBy>OEM</cp:lastModifiedBy>
  <dcterms:modified xsi:type="dcterms:W3CDTF">2013-06-12T14:35:00Z</dcterms:modified>
  <cp:revision>4</cp:revision>
  <dc:subject/>
  <dc:title>MAŠČOBE</dc:title>
</cp:coreProperties>
</file>