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IZBOR NOVEJŠE LITERATURE BOLEZNI SRCA IN OŽILJA, KRVNEGA TLAKA TER VAROVALNE PREHRANE,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I JE DOSTOPNA V KOROŠKI OSREDNJI KNJIŽNICI DR. FRANCA SUŠNIKA RAVNE NA KOROŠKEM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naslov, AU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avtor, PU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založba in PY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leto iz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30 minut na dan za zdravo srce: preprost načrt za obvarovanje pred srčno-žilnimi boleznimi; AU = Marjeta Koren, AU = Tina Stanek, PU = Mladinska knjiga, PY =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Dihamo!: Kako v petnajstih minutah na dan obvladati stres in poskrbeti za zdravo srce; AU = John M. Kennedy, PU = Orbis, PY =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Prikriti morilci: skrite nevarnosti v našem telesu; AU = Bruce B. Miller,        PU = Tuma, PY =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Recepti za zdravo srce; AU = Jacqui Lynas, PU = Učila International,            PY =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Minerali: učinkovite snovi za živce in možgane, več  energije za srce in krvni obtok, zaščita celic pred rakom; AU = Ulrich Strunz, AU = Andreas Jopp,             AU = Lydia Frece, PU = Mladinska knjiga, PY =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Zdravila za srce in ožilje, AU = Aleš Žemva,  PU = Društvo za zdravje srca in ožilja Slovenije, PY =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Obvladajmo visok krvni tlak: kako ga pravočasno prepoznamo in zdravimo, AU = Hans - Dieter Faulhaber, AU = Marjana Samide, PU = Mladinska knjiga,    PY =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Spoznajmo in preprečimo možgansko kap, AU = Ruža Aćimović Janežič,      AU = Bojana Žvan, AU = Elizabeta Bobnar Najžer, PU = Društvo za zdravje srca in ožilja Slovenije, PY =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Na pomoč! Holesterol; AU = Claudia Gellermann Schultes, AU = Dierk Heimann, AU = Günter Vogel, AU = Nada Jurič, PU = In obs medicus, PY =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Kako razumeti holesterol, AU = Mike Laker, AU = Marjana Samide,             PU = Pisanica, PY =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Dieta South Beach: za zdravo srce in vitko telo, AU = Arthur Agatston,         AU = Katja Rotar, PU = Tuma, PY = 2005.</w:t>
      </w:r>
    </w:p>
    <w:p>
      <w:pPr>
        <w:pStyle w:val="Normal"/>
        <w:jc w:val="both"/>
        <w:rPr>
          <w:b/>
          <w:b/>
        </w:rPr>
      </w:pPr>
      <w:r>
        <w:rPr>
          <w:b/>
        </w:rPr>
        <w:t>TI = Zdrava hrana za srce, AU = Paul Gayler, AU = Jacqui Lynas, AU = Mojca Vodušek, PU = Mladinska knjiga, PY =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Kako razumeti krvni tlak, AU = Beevers D. Gareth, AU = Samide Marjana,    PU = Pisanica, PY =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Srce, skrivnostna in občutljiva črpalka: novejše zanimivosti v kardiologiji in rehabilitaciji, AU = Marjan Jerše, PU = Rdeči križ  Slovenije, PY =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Obremenitveno testiranje v kardiologiji, AU = Miran F. Kenda, AU = Zlatko Fras, AU = Mirta Koželj, AU = Andreja Sinkovič, PU = Medicinski razgledi,         PY =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Živimo s srcem,  AU = Pavel Berden, AU = Jaro Lajovic, PU = Društvo za zdravje srca in ožilja Slovenije, PY =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Sodobna obravnava motenj srčnega ritma, AU = Miran F. Kenda, AU = Peter Rakovec, PU = Združenje kardiologov Slovenije; Delovna skupina za aritmologijo in elektrostimulacijo srca, PY =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Visok krvni tlak: prepoznavanje, preprečevanje, zdravljenje, AU = Jan Wiciok, AU = Widmar Puhl, AU = Lidija Saje, PU = Slovenska knjiga, PY =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Zdravila za srce in ožilje, AU = Aleš Žemva, AU = Gorazd Antolič,  AU = Alojz Ihan, PU = Društvo za zdravje srca in ožilja Slovenije, PY =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Preprečevanje bolezni srca in ožilja, AU = Marjan Jerše, AU = Jože Trobec, PU = Rdeči kri  Slovenije, PY = 1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Vse o srcu in žilah, AU = Andrej Bručan, AU = Jaro Lajovic, PU = Društvo za zdravje srca in ožilja Slovenije, PY = 1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Hiperlipidemije in drugi dejavniki tveganja za razvoj bolezni srca in ožilja: priročnik, AU = Tatjana Zorko, AU = Irena Keber, PU = Lek, PY =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Zdrava prehrana pri sladkorni bolezni: varovalna prehrana za srce in ožilje: recepti z malo maščob in soli, veliko vlaknin, nadomestki sladkorja; AU = Marko Medvešček, AU = Maruša Pavčič, AU = Jolanda Kofol, PU = Kmečki glas,             PY =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 = Varujmo srce, AU = Gaša Milivojević, AU = Zlatko Drčar, PU = Ara,             PY = 19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 = Kdo je srčni bolnik? AU = Marjan Jerše, AU = Marjan Zaletel, PU = Rdeči križ Slovenije, PY = 199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6:00Z</dcterms:created>
  <dc:creator>uporabnik</dc:creator>
  <dc:description/>
  <dc:language>en-US</dc:language>
  <cp:lastModifiedBy>Janez</cp:lastModifiedBy>
  <cp:lastPrinted>2010-09-02T09:37:00Z</cp:lastPrinted>
  <dcterms:modified xsi:type="dcterms:W3CDTF">2011-02-01T19:06:00Z</dcterms:modified>
  <cp:revision>2</cp:revision>
  <dc:subject/>
  <dc:title>IZBOR NOVEJŠE LITERATURE BOLEZNI SRCA IN OŽILJA, KRVNEGA TLAKA TER VAROVALNE PREHRANE,</dc:title>
</cp:coreProperties>
</file>