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666699"/>
          <w:sz w:val="36"/>
          <w:szCs w:val="36"/>
          <w:lang w:val="de-DE"/>
        </w:rPr>
        <w:t>DA BOSTE MANJ UPORABLJALI KEMIJO....</w:t>
        <w:br/>
      </w:r>
      <w:r>
        <w:rPr>
          <w:rFonts w:cs="Monotype Corsiva" w:ascii="Monotype Corsiva" w:hAnsi="Monotype Corsiva"/>
          <w:b/>
          <w:bCs/>
          <w:color w:val="FF6600"/>
          <w:sz w:val="96"/>
          <w:szCs w:val="96"/>
        </w:rPr>
        <w:t>KIS</w:t>
      </w:r>
      <w:r>
        <w:rPr>
          <w:rFonts w:cs="Monotype Corsiva" w:ascii="Monotype Corsiva" w:hAnsi="Monotype Corsiva"/>
          <w:b/>
          <w:color w:val="FF6600"/>
          <w:sz w:val="96"/>
          <w:szCs w:val="96"/>
        </w:rPr>
        <w:t xml:space="preserve"> </w:t>
        <w:br/>
        <w:t>na 43 uporabnih načinov</w:t>
      </w:r>
      <w:r>
        <w:rPr>
          <w:rFonts w:cs="Monotype Corsiva" w:ascii="Monotype Corsiva" w:hAnsi="Monotype Corsiva"/>
          <w:color w:val="666699"/>
          <w:sz w:val="36"/>
          <w:szCs w:val="36"/>
        </w:rPr>
        <w:br/>
      </w:r>
    </w:p>
    <w:p>
      <w:pPr>
        <w:pStyle w:val="Normal"/>
        <w:rPr/>
      </w:pPr>
      <w:r>
        <w:rPr>
          <w:rFonts w:cs="Monotype Corsiva" w:ascii="Monotype Corsiva" w:hAnsi="Monotype Corsiva"/>
          <w:color w:val="666699"/>
          <w:sz w:val="34"/>
          <w:szCs w:val="34"/>
        </w:rPr>
        <w:t xml:space="preserve">Povzeto po knjigi How it all </w:t>
      </w:r>
      <w:r>
        <w:rPr>
          <w:rStyle w:val="Yshortcuts"/>
          <w:rFonts w:cs="Monotype Corsiva" w:ascii="Monotype Corsiva" w:hAnsi="Monotype Corsiva"/>
          <w:color w:val="666699"/>
          <w:sz w:val="34"/>
          <w:szCs w:val="34"/>
        </w:rPr>
        <w:t>vegan</w:t>
      </w:r>
      <w:r>
        <w:rPr>
          <w:rFonts w:cs="Monotype Corsiva" w:ascii="Monotype Corsiva" w:hAnsi="Monotype Corsiva"/>
          <w:color w:val="666699"/>
          <w:sz w:val="34"/>
          <w:szCs w:val="34"/>
        </w:rPr>
        <w:t>:</w:t>
        <w:br/>
        <w:br/>
        <w:t>1. Ubija plevel (čisti kis našpricamo po plevelu, dokler se ne posuši-plevel namreč)</w:t>
        <w:br/>
        <w:t>2. Ubija nezaželeno travo med tlakovci</w:t>
        <w:br/>
        <w:t>3. Poveča kislost tal, kjer je to potrebno (120ml kisa v 3,75l vode uporabimo za zalivanje rododendronov, gardenij, azalej)</w:t>
        <w:br/>
        <w:t>4. Preganja mravlje (pošpricajte okoli vrat, gospodinjskih aparatov, po površinah, kjer hodijo mravlje)</w:t>
        <w:br/>
        <w:t>5. Odličen za loščenje kroma (uporabimo nerazredčenega)</w:t>
        <w:br/>
        <w:t>6. Odstranjuje smrad s psov (natremo kužata s kisom in ga speremo)</w:t>
        <w:br/>
        <w:t>7. Odganja mačke (poškropi s kisom, kjer nočeš, da bi se zadrževale mačke)</w:t>
        <w:br/>
        <w:t>8. Za čiščenje srbečih pasjih uhljev (ušesa očistimo z mehko krpo, ki smo jo namočili z mešanico voda-kis)</w:t>
        <w:br/>
        <w:t>9. Za čiščenje tal (250ml kisa v 7,5l vroče vode)</w:t>
        <w:br/>
        <w:t>10. Osveži uvelo zelenjavo (namoči zelenjavo v 0,5l vode in eno jedilno žlico kisa)</w:t>
        <w:br/>
        <w:t>11. Omili čebelji in meduzji pik (nanesemo čisti kis na mesto pika)</w:t>
        <w:br/>
        <w:t>12. Lajša sončne opekline (narahlo namažemo alkoholni kis na opečeno kožo, ponovi po potrebi)</w:t>
        <w:br/>
        <w:t>13. Mehča lase (v zadnjo vodo za spiranje dodaj eno jedilno žlico kisa)</w:t>
        <w:br/>
        <w:t>14. Pomirja suho in srbečo kožo ( v kopel dodaj 2 JŽ kisa)</w:t>
        <w:br/>
        <w:t>15. Pomaga proti prhljaju (zmešaj 2 JŽ jabolčnega kisa, 2 JŽ vode, 2 JŽ olivnega olja, vmasiraj v lase, po 15-20 minutah operi lase s šamponom)</w:t>
        <w:br/>
        <w:t>16. Pomirja boleče grlo (1 čajno žličko kisa vmešaj v kozarec vode, grgraj, pogoltni)</w:t>
        <w:br/>
        <w:t xml:space="preserve">17. Pomaga </w:t>
      </w:r>
      <w:r>
        <w:rPr>
          <w:rStyle w:val="Yshortcuts"/>
          <w:rFonts w:cs="Monotype Corsiva" w:ascii="Monotype Corsiva" w:hAnsi="Monotype Corsiva"/>
          <w:color w:val="666699"/>
          <w:sz w:val="34"/>
          <w:szCs w:val="34"/>
        </w:rPr>
        <w:t>pri</w:t>
      </w:r>
      <w:r>
        <w:rPr>
          <w:rFonts w:cs="Monotype Corsiva" w:ascii="Monotype Corsiva" w:hAnsi="Monotype Corsiva"/>
          <w:color w:val="666699"/>
          <w:sz w:val="34"/>
          <w:szCs w:val="34"/>
        </w:rPr>
        <w:t xml:space="preserve"> zdravljenju sinusnih in pljučnih vnetjih (dodaj 4 ali več JŽ kisa v vlažilnik zraka)</w:t>
        <w:br/>
        <w:t>18. Deodorira kuhinjski odtok (zlij 250ml v odtok 1x tedensko, pusti 30 minut, speri z mrzlo vodo)</w:t>
        <w:br/>
        <w:t>19. Odstranjuje vonj čebule (podrgni s kisom po prstih pred in po rezanju čebule)</w:t>
        <w:br/>
        <w:t>20. Čisti in razkužuje kuhinjske deske (zbrišemo s čistim kisom)</w:t>
        <w:br/>
        <w:t>21. Odstranjuje sadne madeže z rok (podrgnemo roke s kisom)</w:t>
        <w:br/>
        <w:t>22. Pomaga pri odstranjevanju maščobe in vonja s posode (dodaj 1JŽ v vodo za pomivanje)</w:t>
        <w:br/>
        <w:t>23. Čisti grelce vode (zavri mešanico vode in kisa v grelcu, pusti stat 10 minut, operi do konca)</w:t>
        <w:br/>
        <w:t>24. Osvežuje lunchboxe (košček kruha, napojen s kisom, pusti v škatli čez noč)</w:t>
        <w:br/>
        <w:t>25. Čisti hladilnike (operi notranjost hladilnika z 50:50 mešanico kisa in vode)</w:t>
        <w:br/>
        <w:t>26. Odmašuje odtoke (stresi pest sode bikarbone v odtok, čez nalij 120 ml kisa in zapri odtok za 20 minut, speri z vročo vodo)</w:t>
        <w:br/>
        <w:t>27. Čisti in deodorira prazne kozarce od majoneze, kumaric...(izperi s kisom, ko so prazni)</w:t>
        <w:br/>
        <w:t>28. Čisti pomivalne stroje (250ml kisa daj v pranje, tako zmanjšaš nalaganje detergenta v notranjosti stroja)</w:t>
        <w:br/>
        <w:t>29. Čisti nerjaveče jeklo (obriši s krpo navlaženo s kisom)</w:t>
        <w:br/>
        <w:t>30. Odstranjuje madeže z loncev (napolni lonec s 660ml vode+3JŽ kisa, kuhaj da se madež zmehča in ga je možno oprati)</w:t>
        <w:br/>
        <w:t>31. Čisti mikrovalovno pečico (V pečici kuhaj 250ml vode+4JŽ kisa. To bo zmehčalo umazanijo in odstranilo neprijetne vonjave)</w:t>
        <w:br/>
        <w:t>32. Topi rjo z vijakov in drugih kovinskih predmetov. (namoči v kis)</w:t>
        <w:br/>
        <w:t>33. Odstranjuje neprijetne vonjave v kuhinji (majhen lonec z vodo in kisom naj počasi vre na štedilniku)</w:t>
        <w:br/>
        <w:t>34. Odmašuje stare likalnike (daj v vodni rezervoar 50:50 mešanico vode in kisa, obrni na paro in ga pusti 5 minut pokonci. Izklopi, pusti da se ohladi, odstrani vodo iz rezervoarja)</w:t>
        <w:br/>
        <w:t>35. Čisti zažganine z likalnika (v ponvi segrej 50:50 mešanico soli in kisa. S tem podrgni po površini mrzlega likalnika)</w:t>
        <w:br/>
        <w:t>36. Odstranjuje mucke z oblačil (dodaj 120 ml kisa v vodo za izpiranje, to tudi mehča perilo in poživlja barve)</w:t>
        <w:br/>
        <w:t>37. Osvežuje pralni stroj (zlij 250 ml kisa v stroj in daj na pranje brez perila-odstranjuje naslage praškov)</w:t>
        <w:br/>
        <w:t>38. Odstranjuje madeže (nežno natri madeže preden jih daš v stroj)</w:t>
        <w:br/>
        <w:t>39. Odstranjuje vonj po dimu iz oblačil (250 ml kisa dodaj v kad vroče vode, obesi obleke nad kad)</w:t>
        <w:br/>
        <w:t>40. Čisti očala (očisti leče, s kapljico kisa vsako)</w:t>
        <w:br/>
        <w:t>41. Osvežuje rezano cvetje (v 1l vode dodaj 2 JŽ kisa in 1 ČŽ sladkorja)</w:t>
        <w:br/>
        <w:t>42. Gasi ogenj (polij na ogenj, če gori maščoba)</w:t>
        <w:br/>
        <w:t>43. Poživlja telo (dodaj 1 ČŽ jabolčnega kisa v kozarec tople vode, dodaj malo medu, zmešaj in popij)</w:t>
      </w:r>
    </w:p>
    <w:p>
      <w:pPr>
        <w:pStyle w:val="Normal"/>
        <w:rPr>
          <w:rFonts w:ascii="Monotype Corsiva" w:hAnsi="Monotype Corsiva" w:cs="Monotype Corsiva"/>
          <w:color w:val="666699"/>
          <w:sz w:val="34"/>
          <w:szCs w:val="28"/>
        </w:rPr>
      </w:pPr>
      <w:r>
        <w:rPr>
          <w:rFonts w:cs="Monotype Corsiva" w:ascii="Monotype Corsiva" w:hAnsi="Monotype Corsiva"/>
          <w:color w:val="666699"/>
          <w:sz w:val="3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140" cy="6346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34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Yshortcuts">
    <w:name w:val="yshortcut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04:00Z</dcterms:created>
  <dc:creator>ZRCK</dc:creator>
  <dc:description/>
  <cp:keywords/>
  <dc:language>en-US</dc:language>
  <cp:lastModifiedBy>Jana-TOSHIBA</cp:lastModifiedBy>
  <dcterms:modified xsi:type="dcterms:W3CDTF">2011-06-19T14:04:00Z</dcterms:modified>
  <cp:revision>2</cp:revision>
  <dc:subject/>
  <dc:title>SPOŠTOVANI</dc:title>
</cp:coreProperties>
</file>