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NA ZA PRAZN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avni pogovorje nanesel na prehrano v prazničnih dneh. Prijate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je navdušeno razložil, da bo še kakšen teden skoraj brez hr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 da bo imel zadosten minus za dobrote prazničnih jedi, 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bodo kmalu znašle na naši mizi.</w:t>
      </w:r>
    </w:p>
    <w:p>
      <w:pPr>
        <w:pStyle w:val="Normal"/>
        <w:rPr/>
      </w:pPr>
      <w:r>
        <w:rPr>
          <w:sz w:val="28"/>
          <w:szCs w:val="28"/>
        </w:rPr>
        <w:t>Posledice nezadostne prehr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ler je moj prijatelj zdrav, s tem pristopom seveda ni večj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žav. Bo pač izgubil kakšen kilogram maščevja pa tudi nek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šične mase. A zelo pogosto takšen radikalen pristop sprem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hidracija. Ker je zagnan tekač, ga seveda lahko doleti kak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kodba, ker sestradane mišice niso dobra zaščita za skle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ati je le, da zaradislabe prehranske podpore ne bo v tehmračn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rzlih dneh odpovedal imunski sistem in bo praznike preživel</w:t>
      </w:r>
    </w:p>
    <w:p>
      <w:pPr>
        <w:pStyle w:val="Normal"/>
        <w:rPr/>
      </w:pPr>
      <w:r>
        <w:rPr>
          <w:sz w:val="28"/>
          <w:szCs w:val="28"/>
        </w:rPr>
        <w:t>s kakšno infekcijo. Za tiste, ki niso zdravi, pa zna biti ta pri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uben. Kerje bolnikova funkcionalna masa že ponavadi nače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 bo tako še dodatno potolkel. Vsako zdravljenje kroničnih bolez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še slabše, še celo telesna aktivnost bo v stanju pomanjkljive</w:t>
      </w:r>
    </w:p>
    <w:p>
      <w:pPr>
        <w:pStyle w:val="Normal"/>
        <w:rPr/>
      </w:pPr>
      <w:r>
        <w:rPr>
          <w:sz w:val="28"/>
          <w:szCs w:val="28"/>
        </w:rPr>
        <w:t>prehrane bolniku bolj škodila kot koristila. Ob tem se sev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rašamo, ali je »praznična« hrana res vredna takšnih »žrtev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znična h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rana med prazniki je namenjena temu, da so prazniki prijetnej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a način se boste izognili pastem pred- in poprazničnih d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zniki naj bodo namenjeni tudi kulinaričnim užitkom, a ti naj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 v prvem planu. Zmernost pri prehrani bo užitke pravzapr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 povečala. Po enem koščku vsakega živila lahko mirno sežete. 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 za potešitev potrebuje še drugi, tretji ali deseti kos hrane, pa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e vprašajte, ali je tisto, kar čutite,reslakota po hrani.Mogoče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 lačni česa druge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vetuje </w:t>
      </w:r>
      <w:r>
        <w:rPr>
          <w:color w:val="FF0000"/>
          <w:sz w:val="28"/>
          <w:szCs w:val="28"/>
        </w:rPr>
        <w:t>dr. Nada Rotovnik Kozjek</w:t>
      </w:r>
      <w:r>
        <w:rPr>
          <w:sz w:val="28"/>
          <w:szCs w:val="28"/>
        </w:rPr>
        <w:t>, strokovnjakinja za prehrano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kološkega inštituta v Ljublja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34:00Z</dcterms:created>
  <dc:creator>OEM</dc:creator>
  <dc:description/>
  <cp:keywords/>
  <dc:language>en-US</dc:language>
  <cp:lastModifiedBy>OEM</cp:lastModifiedBy>
  <dcterms:modified xsi:type="dcterms:W3CDTF">2012-12-02T06:37:00Z</dcterms:modified>
  <cp:revision>2</cp:revision>
  <dc:subject/>
  <dc:title>hrana</dc:title>
</cp:coreProperties>
</file>