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l-SI"/>
        </w:rPr>
      </w:pPr>
      <w:r>
        <w:rPr>
          <w:b/>
          <w:sz w:val="36"/>
          <w:szCs w:val="36"/>
          <w:lang w:val="sl-SI"/>
        </w:rPr>
        <w:t>DOŽIVLJENJSKA REHABILITACIJA</w:t>
      </w:r>
    </w:p>
    <w:p>
      <w:pPr>
        <w:pStyle w:val="Normal"/>
        <w:jc w:val="center"/>
        <w:rPr>
          <w:b/>
          <w:b/>
          <w:sz w:val="36"/>
          <w:szCs w:val="36"/>
          <w:lang w:val="sl-SI"/>
        </w:rPr>
      </w:pPr>
      <w:r>
        <w:rPr>
          <w:b/>
          <w:sz w:val="36"/>
          <w:szCs w:val="36"/>
          <w:lang w:val="sl-SI"/>
        </w:rPr>
        <w:t>SRČNIH BOLNIKOV</w:t>
      </w:r>
    </w:p>
    <w:p>
      <w:pPr>
        <w:pStyle w:val="Normal"/>
        <w:rPr>
          <w:b/>
          <w:b/>
          <w:sz w:val="32"/>
          <w:szCs w:val="32"/>
          <w:lang w:val="sl-SI"/>
        </w:rPr>
      </w:pPr>
      <w:r>
        <w:rPr>
          <w:b/>
          <w:sz w:val="32"/>
          <w:szCs w:val="32"/>
          <w:lang w:val="sl-SI"/>
        </w:rPr>
      </w:r>
    </w:p>
    <w:p>
      <w:pPr>
        <w:pStyle w:val="Normal"/>
        <w:rPr>
          <w:sz w:val="28"/>
          <w:szCs w:val="28"/>
          <w:lang w:val="sl-SI"/>
        </w:rPr>
      </w:pPr>
      <w:r>
        <w:rPr>
          <w:sz w:val="28"/>
          <w:szCs w:val="28"/>
          <w:lang w:val="sl-SI"/>
        </w:rPr>
        <w:t>Bolezni srca in ožilja v razvitih državah Evrope in tudi v Sloveniji še vedno naraščajo. V državah EU letno umre zaradi srčno-žilnih bolezni 1.9 milijonov ljudi, za zdravljenje srčno-žilnih  bolnikov se porabi 1.69 milijard evrov na leto.</w:t>
      </w:r>
    </w:p>
    <w:p>
      <w:pPr>
        <w:pStyle w:val="Normal"/>
        <w:rPr>
          <w:sz w:val="28"/>
          <w:szCs w:val="28"/>
          <w:lang w:val="sl-SI"/>
        </w:rPr>
      </w:pPr>
      <w:r>
        <w:rPr>
          <w:sz w:val="28"/>
          <w:szCs w:val="28"/>
          <w:lang w:val="sl-SI"/>
        </w:rPr>
        <w:t>Ateroskleroza je bolezen, ki prizadene vse arterije-odvodnice v telesu vključno z glavno odvodnico aorto. Ta proces prizadene ljudi v najbolj produktivnih letih. Z izraženo koronarno boleznijo zboli eden od petih moških mlajših od 60 let. Ženske zbolevajo 10-20 let pozneje. Aterosklerozo lahko učinkovito preprečujemo, ne moremo pa je zdraviti. Več kot 4/5 bolezni lahko preprečimo. S spremembami življenjskega sloga, se pravi z zdravim načinom življenja, bi lahko preprečili 80% srčno-žilnih bolezni, do 90% sladkornih bolezni tip II in več kot 1/3 vseh primerov raka.</w:t>
      </w:r>
    </w:p>
    <w:p>
      <w:pPr>
        <w:pStyle w:val="Normal"/>
        <w:rPr>
          <w:sz w:val="28"/>
          <w:szCs w:val="28"/>
          <w:lang w:val="sl-SI"/>
        </w:rPr>
      </w:pPr>
      <w:r>
        <w:rPr>
          <w:sz w:val="28"/>
          <w:szCs w:val="28"/>
          <w:lang w:val="sl-SI"/>
        </w:rPr>
        <w:t>Za vse srčne bolnike po akutnem miokardnem infarktu je zelo pomembno, da z zdravim načinom življenja preprečujejo ponovne srčno-žilne dogodke.</w:t>
      </w:r>
    </w:p>
    <w:p>
      <w:pPr>
        <w:pStyle w:val="Normal"/>
        <w:rPr>
          <w:sz w:val="28"/>
          <w:szCs w:val="28"/>
          <w:lang w:val="sl-SI"/>
        </w:rPr>
      </w:pPr>
      <w:r>
        <w:rPr>
          <w:sz w:val="28"/>
          <w:szCs w:val="28"/>
          <w:lang w:val="sl-SI"/>
        </w:rPr>
        <w:t>Izkušnje kažejo, da so bolniki neposredno po infarktu zelo dojemljivi za priporočila zdravega življenjskega sloga. Zato je v začetnem obdobju zelo pomembno, da se spoznajo z dejavniki tveganja, ki take bolnike tudi v bodoče zelo ogrožajo in lahko v zelo kratkem času privedejo do za njih ponovnega- usodnega dogodka.</w:t>
      </w:r>
    </w:p>
    <w:p>
      <w:pPr>
        <w:pStyle w:val="Normal"/>
        <w:rPr>
          <w:sz w:val="28"/>
          <w:szCs w:val="28"/>
          <w:lang w:val="sl-SI"/>
        </w:rPr>
      </w:pPr>
      <w:r>
        <w:rPr>
          <w:sz w:val="28"/>
          <w:szCs w:val="28"/>
          <w:lang w:val="sl-SI"/>
        </w:rPr>
        <w:t xml:space="preserve">Poudarek je predvsem na redni, vsakodnevni aktivnosti. To je osnovna dejavnost srčne rehabilitacije po akutnem miokardnem infarktu, saj ugodno vpliva tako na zmanjšanje telesne teže, maščob v krvi, krvnega sladkorja in krvnega tlaka. Potrebno je vsaj 30 minut zmerne aktivnosti vsak dan. </w:t>
      </w:r>
    </w:p>
    <w:p>
      <w:pPr>
        <w:pStyle w:val="Normal"/>
        <w:rPr>
          <w:sz w:val="28"/>
          <w:szCs w:val="28"/>
          <w:lang w:val="sl-SI"/>
        </w:rPr>
      </w:pPr>
      <w:r>
        <w:rPr>
          <w:sz w:val="28"/>
          <w:szCs w:val="28"/>
          <w:lang w:val="sl-SI"/>
        </w:rPr>
        <w:t>Obvezno je opustiti kajenje in prekomerno uživanje alkohola.</w:t>
      </w:r>
    </w:p>
    <w:p>
      <w:pPr>
        <w:pStyle w:val="Normal"/>
        <w:rPr>
          <w:sz w:val="28"/>
          <w:szCs w:val="28"/>
          <w:lang w:val="sl-SI"/>
        </w:rPr>
      </w:pPr>
      <w:r>
        <w:rPr>
          <w:sz w:val="28"/>
          <w:szCs w:val="28"/>
          <w:lang w:val="sl-SI"/>
        </w:rPr>
        <w:t>Povečana telesna teža je dejavnik tveganja ne le za srčno-žilne bolezni ampak tudi zelo negativno vpliva na naše kosti in sklepe (prizadetost hrbtenice, kolkov, kolen,…) in s tem onemogoča intenzivnost gibanja.</w:t>
      </w:r>
    </w:p>
    <w:p>
      <w:pPr>
        <w:pStyle w:val="Normal"/>
        <w:rPr>
          <w:sz w:val="28"/>
          <w:szCs w:val="28"/>
          <w:lang w:val="sl-SI"/>
        </w:rPr>
      </w:pPr>
      <w:r>
        <w:rPr>
          <w:sz w:val="28"/>
          <w:szCs w:val="28"/>
          <w:lang w:val="sl-SI"/>
        </w:rPr>
        <w:t>Potrebno se je poučiti o zdravi prehrani in uživati dosti sadja in zelenjave (400g/dan), ter se izogibati maščobam živalskega izvora (nevarnost skritih maščob v mesnih izdelkih).</w:t>
      </w:r>
    </w:p>
    <w:p>
      <w:pPr>
        <w:pStyle w:val="Normal"/>
        <w:rPr>
          <w:sz w:val="28"/>
          <w:szCs w:val="28"/>
          <w:lang w:val="sl-SI"/>
        </w:rPr>
      </w:pPr>
      <w:r>
        <w:rPr>
          <w:sz w:val="28"/>
          <w:szCs w:val="28"/>
          <w:lang w:val="sl-SI"/>
        </w:rPr>
        <w:t>Pomembno je, da bolniki po akutnem miokardnem infarktu skupaj z zdravniki težijo k ureditvi tlaka na vrednost pod 130/80. Z nefarmakološkimi ukrepi (gibanje, prehrana z manj soli in maščob,…) in z zdravili, praktično vsakemu omogočijo doseganje ciljnih vrednosti tlaka..</w:t>
      </w:r>
    </w:p>
    <w:p>
      <w:pPr>
        <w:pStyle w:val="Normal"/>
        <w:rPr>
          <w:sz w:val="28"/>
          <w:szCs w:val="28"/>
          <w:lang w:val="sl-SI"/>
        </w:rPr>
      </w:pPr>
      <w:r>
        <w:rPr>
          <w:sz w:val="28"/>
          <w:szCs w:val="28"/>
          <w:lang w:val="sl-SI"/>
        </w:rPr>
        <w:t xml:space="preserve">Psihični stres lahko pri posameznikih veliko prispeva k samemu razvoju akutnega miokardnega infarkta. Takim bolnikom je potrebno pomagati s strokovnim svetovanjem (psihologi) in pri ljudeh v stiski prepoznati tudi depresijo, ki negativno vpliva na samo rehabilitacijo. V zgodnjem obdobju po akutnem miokardnem infarktu je velikokrat potrebna tudi pomoč z antidepresivi. </w:t>
      </w:r>
    </w:p>
    <w:p>
      <w:pPr>
        <w:pStyle w:val="Normal"/>
        <w:rPr>
          <w:sz w:val="28"/>
          <w:szCs w:val="28"/>
          <w:lang w:val="sl-SI"/>
        </w:rPr>
      </w:pPr>
      <w:r>
        <w:rPr>
          <w:sz w:val="28"/>
          <w:szCs w:val="28"/>
          <w:lang w:val="sl-SI"/>
        </w:rPr>
        <w:t>V zadnjih letih so objavili rezultate številnih raziskav o oskrbi bolnikov po akutnem miokardnem infarktu, zato se nova znanja predvsem o zdravljenju z zdravili uveljavljajo tudi v naših novih smernicah.</w:t>
      </w:r>
    </w:p>
    <w:p>
      <w:pPr>
        <w:pStyle w:val="Normal"/>
        <w:rPr>
          <w:sz w:val="28"/>
          <w:szCs w:val="28"/>
          <w:lang w:val="sl-SI"/>
        </w:rPr>
      </w:pPr>
      <w:r>
        <w:rPr>
          <w:sz w:val="28"/>
          <w:szCs w:val="28"/>
          <w:lang w:val="sl-SI"/>
        </w:rPr>
        <w:t xml:space="preserve">Po prebolelem akutnem miokardnem infarktu je potrebna doživljenska protitrombotična zaščita (Aspirin, Clopidogrel). Vsi, če ni strokovnih zadržkov, naj bi po infarktu dobivali beta blokatorje (Bloxan, Concor, Coryol, Dilatrend, Nebilet). Pri obsežnem AMI z veliko prizadetostjo srčne mišice, je priporočljiva takojšnja terapija z ACE (Olivin, Enap, Tritace, Ampril,…). Pri hudi oslabelosti srčne mišice je na mestu terapija z zaviralci Aldosterona (Aldactone,..).Podana so nova priporočila za zdravljenje DISLIPIDEMIJ z zniževanjem skupnega holesterola &lt;4mmol/l in LDL&lt;2mmol/l. Na prvem mestu je zdravljenje s STATINI, čim prej po infarktu. Pomembno je doseganje ciljnih vrednosti! </w:t>
      </w:r>
    </w:p>
    <w:p>
      <w:pPr>
        <w:pStyle w:val="Normal"/>
        <w:rPr>
          <w:sz w:val="28"/>
          <w:szCs w:val="28"/>
          <w:lang w:val="sl-SI"/>
        </w:rPr>
      </w:pPr>
      <w:r>
        <w:rPr>
          <w:sz w:val="28"/>
          <w:szCs w:val="28"/>
          <w:lang w:val="sl-SI"/>
        </w:rPr>
        <w:t xml:space="preserve">V smernicah so prvič priporočene tudi maščobne kisline-OMEGA 3. Te naj bi vnašali s prehrano (ribje meso 2-4 obroke tedensko ali v obliki kapsul). </w:t>
      </w:r>
    </w:p>
    <w:p>
      <w:pPr>
        <w:pStyle w:val="Normal"/>
        <w:rPr/>
      </w:pPr>
      <w:r>
        <w:rPr>
          <w:sz w:val="28"/>
          <w:szCs w:val="28"/>
          <w:lang w:val="sl-SI"/>
        </w:rPr>
        <w:t xml:space="preserve">Koronarni klubi in partnerski odnos z zaupanjem med bolniki in zdravniki so ključnega pomena, da bolniki vztrajajo pri doživljenski rehabilitaciji srčnih bolnikov. </w:t>
      </w:r>
    </w:p>
    <w:p>
      <w:pPr>
        <w:pStyle w:val="Normal"/>
        <w:rPr>
          <w:sz w:val="28"/>
          <w:szCs w:val="28"/>
          <w:lang w:val="sl-SI"/>
        </w:rPr>
      </w:pPr>
      <w:r>
        <w:rPr>
          <w:sz w:val="28"/>
          <w:szCs w:val="28"/>
          <w:lang w:val="sl-SI"/>
        </w:rPr>
        <w:t xml:space="preserve">Da bi s skupnimi močni dosegli nekaj več za srčne bolnike, v smislu preprečevanja in celo izkoreninjenja določenih srčno-žilnih bolezni smo v oktobru 2007 podpisali EVROPSKO LISTINO ZA ZDRAVJE SRCA.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Cirila Slemenik Pušnik dr.medicine,spec.internistka</w:t>
      </w:r>
    </w:p>
    <w:p>
      <w:pPr>
        <w:pStyle w:val="Normal"/>
        <w:rPr>
          <w:sz w:val="28"/>
          <w:szCs w:val="28"/>
          <w:lang w:val="sl-SI"/>
        </w:rPr>
      </w:pPr>
      <w:r>
        <w:rPr>
          <w:sz w:val="28"/>
          <w:szCs w:val="2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3:00Z</dcterms:created>
  <dc:creator>OEM</dc:creator>
  <dc:description/>
  <cp:keywords/>
  <dc:language>en-US</dc:language>
  <cp:lastModifiedBy>OEM</cp:lastModifiedBy>
  <dcterms:modified xsi:type="dcterms:W3CDTF">2011-02-20T08:59:00Z</dcterms:modified>
  <cp:revision>4</cp:revision>
  <dc:subject/>
  <dc:title>GL</dc:title>
</cp:coreProperties>
</file>