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sl-SI"/>
        </w:rPr>
        <w:t>DOZIVLJENJSKA REHABILITACIJA</w:t>
      </w:r>
    </w:p>
    <w:p>
      <w:pPr>
        <w:pStyle w:val="Normal"/>
        <w:rPr/>
      </w:pPr>
      <w:r>
        <w:rPr>
          <w:b/>
          <w:sz w:val="36"/>
          <w:szCs w:val="36"/>
          <w:lang w:val="sl-SI"/>
        </w:rPr>
        <w:t>SRCNIH BOLNIKOV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Bolezni srca in ožilja v razvitih državah Evrope in tudi v Sloveniji še vedno naraščajo. V državah EU letno umre zaradi srčno žilnih bolezni 1,9 milijonov ljudi, za zdravljenje srčno-žilnih  bolnikov se porabi 1,69 milijard evrov na leto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Ateroskleroza je bolezen, ki prizadene vse arterije,odvodnice, v telesu vključno z glavno odvodnico aorto. Ta proces prizadene ljudi v najbolj produktivnih letih. Z izraženo koronarno boleznijo zboli eden od petih moških mlajših od 60 let. Ženske zbolevajo 10 do 20 let pozneje. Aterosklerozo lahko učinkovito preprečujemo, ne moremo pa je zdraviti. Več kot 4/5 bolezni lahko preprečimo. S spremembami življenjskega sloga, se pravi z zdravim načinom življenja, bi lahko preprečili 80%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rčno-žilnih bolezni, do 90% sladkornih bolezni tip II in več kot 1/3 vseh primerov raka.</w:t>
      </w:r>
    </w:p>
    <w:p>
      <w:pPr>
        <w:pStyle w:val="Normal"/>
        <w:rPr/>
      </w:pPr>
      <w:r>
        <w:rPr>
          <w:sz w:val="28"/>
          <w:szCs w:val="28"/>
          <w:lang w:val="sl-SI"/>
        </w:rPr>
        <w:t>Za vse srčne bolnike po akutnem miokardnem infarktu je zelo pomembno, da z zdravim načinom življenja preprečujejo ponovne srčno žilne dogodke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kušnje kažejo, da so bolniki neposredno po infarktu zelo dojemljivi za priporočila zdravega življenjskega sloga. Zato je v začetnem obdobju zelo pomembno, da se spoznajo z dejavniki tveganja, ki take bolnike tudi v bodoče zelo ogrožajo in lahko</w:t>
      </w:r>
    </w:p>
    <w:p>
      <w:pPr>
        <w:pStyle w:val="Normal"/>
        <w:rPr/>
      </w:pPr>
      <w:r>
        <w:rPr>
          <w:sz w:val="28"/>
          <w:szCs w:val="28"/>
          <w:lang w:val="sl-SI"/>
        </w:rPr>
        <w:t>v zelo kratkem času privedejo do za njih ponovnega- usodnega dogodka.</w:t>
      </w:r>
    </w:p>
    <w:p>
      <w:pPr>
        <w:pStyle w:val="Normal"/>
        <w:rPr/>
      </w:pPr>
      <w:r>
        <w:rPr>
          <w:sz w:val="28"/>
          <w:szCs w:val="28"/>
          <w:lang w:val="sl-SI"/>
        </w:rPr>
        <w:t>Poudarek je predvsem na redni, vsakodnevni aktivnosti. To je osnovna dejavnost srčne rehabilitacije po akutnem miokardnem infarktu, saj ugodno vpliva tako na zmanjšanje telesne teže, maščob v krvi, krvnega sladkorja in krvnega tlaka. Potrebno je vsaj 30 minut zmerne aktivnosti vsak dan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bvezno je opustiti kajenje in prekomerno uživanje alkohol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večana telesna teža je dejavnik tveganja ne le za srčno-žilne bolezni ampak tudi zelo negativno vpliva na naše kosti in sklepe (prizadetost hrbtenice, kolkov, kolen,…) in s tem onemogoča intenzivnost gibanj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trebno se je poučiti o zdravi prehrani in uživati dosti sadja in zelenjave (400g/dan), ter se izogibati maščobam živalskega izvora (nevarnost skritih</w:t>
      </w:r>
    </w:p>
    <w:p>
      <w:pPr>
        <w:pStyle w:val="Normal"/>
        <w:rPr/>
      </w:pPr>
      <w:r>
        <w:rPr>
          <w:sz w:val="28"/>
          <w:szCs w:val="28"/>
          <w:lang w:val="sl-SI"/>
        </w:rPr>
        <w:t>maščob v mesnih izdelkih)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membno je, da bolniki po akutnem miokardnem infarktu skupaj z zdravniki težijo k ureditvi tlaka na vrednost pod 130/80. Z nefarmakološkimi ukrepi(gibanje, prehrana z manj soli in maščob,…) in z zdravili, praktično vsakemu omogočijo doseganje ciljnih vrednosti tlak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sihični stres lahko pri posameznikih veliko prispeva k samemu razvoju akutnega miokardnega infarkta. Takim bolnikom je potrebno pomagati s strokovnim svetovanjem (psihologi) in pri ljudeh v stiski prepoznati tudi depresijo, ki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egativno vpliva na samo rehabilitacijo. V zgodnjem obdobju po akutnem miokardnem infarktu je velikokrat potrebna tudi pomoč z antidepresivi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 zadnjih letih so objavili rezultate številnih raziskav o oskrbi bolnikov po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akutnem miokardnem infarktu, zato se nova znanja predvsem o zdravljenju z zdravili uveljavljajo tudi v naših novih smernicah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 prebolelem akutnem miokardnem infarktu je potrebna doživljenska protitrombotična zaščita (Aspirin, Clopidogrel). Vsi,če ni strokovnih zadržkov,</w:t>
      </w:r>
    </w:p>
    <w:p>
      <w:pPr>
        <w:pStyle w:val="Normal"/>
        <w:rPr/>
      </w:pPr>
      <w:r>
        <w:rPr>
          <w:sz w:val="28"/>
          <w:szCs w:val="28"/>
          <w:lang w:val="sl-SI"/>
        </w:rPr>
        <w:t>naj bi po infarktu dobivali beta blokatorje (Bloxan, Concor, Coryol, Dilatrend,) Pri obsežnem AMI z veliko prizadetostjo srčne mišice, je priporočljiva takojšnj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terapija z ACE(Olivin, Enap, Tritace, Ampril). Pri hudi oslabelosti srčne mišice je na mestu terapija z zaviralci Aldosterona (Aldactone).Podana so nova priporočil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za zdravljenje DISLIPIDEMIJ z zniževanjem skupnega holesterola &lt;4mmol/l in LDL&lt;2mmol/l. Na prvem mestu je zdravljenje s STATINI, čim prej po infarktu. Pomembno je doseganje ciljnih vrednosti!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 smernicah so prvič priporočene tudi maščobne kisline-OMEGA 3. Te naj bi vnašali s prehrano (ribje meso 2-4 obroke tedensko ali v obliki kapsul).</w:t>
      </w:r>
    </w:p>
    <w:p>
      <w:pPr>
        <w:pStyle w:val="Normal"/>
        <w:rPr/>
      </w:pPr>
      <w:r>
        <w:rPr>
          <w:sz w:val="28"/>
          <w:szCs w:val="28"/>
          <w:lang w:val="sl-SI"/>
        </w:rPr>
        <w:t>Koronarni klubi in partnerski odnos z zaupanjem med bolniki in zdravniki so ključnega pomena, da bolniki vztrajajo pri do življenjski rehabilitaciji srčnih bolnikov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 bi s skupnimi močni dosegli nekaj več za srčne bolnike, v smislu preprečevanja in celo izkoreninjenja določenih srčno-žilnih bolezni smo v oktobru 2007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dpisali EVROPSKO LISTINO ZA ZDRAVJE SRC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Cirila Slemenik Pušnik dr. medicine,spec. internistk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43:00Z</dcterms:created>
  <dc:creator>OEM</dc:creator>
  <dc:description/>
  <cp:keywords/>
  <dc:language>en-US</dc:language>
  <cp:lastModifiedBy>OEM</cp:lastModifiedBy>
  <dcterms:modified xsi:type="dcterms:W3CDTF">2011-02-21T12:15:00Z</dcterms:modified>
  <cp:revision>9</cp:revision>
  <dc:subject/>
  <dc:title>GL</dc:title>
</cp:coreProperties>
</file>