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CC00"/>
          <w:sz w:val="27"/>
          <w:szCs w:val="27"/>
          <w:u w:val="single"/>
        </w:rPr>
      </w:pPr>
      <w:r>
        <w:rPr>
          <w:b/>
          <w:bCs/>
          <w:color w:val="33CC00"/>
          <w:sz w:val="27"/>
          <w:szCs w:val="27"/>
          <w:u w:val="single"/>
        </w:rPr>
        <w:t>EN LEP sončen POZDRAV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 sončkom obsijani, Vas lepo pozdravljamo in oznanjamo, da smo dosegli vrhunec sezone, saj se na naših pridelovalnih površinah pobirajo tudi sočne melone in lubenic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e lubenice niso navadne, so manjše in tehtajo okoli 3 kg.</w:t>
      </w:r>
    </w:p>
    <w:p>
      <w:pPr>
        <w:pStyle w:val="Normal"/>
        <w:rPr/>
      </w:pPr>
      <w:r>
        <w:rPr>
          <w:sz w:val="36"/>
          <w:szCs w:val="36"/>
        </w:rPr>
        <w:t>mm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Sedaj pa k temu tednu. Lahko izbirate med naslednji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66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6600"/>
          <w:sz w:val="27"/>
          <w:szCs w:val="27"/>
          <w:u w:val="single"/>
        </w:rPr>
        <w:t>OSNOVI ZABOJČEK  mali</w:t>
      </w:r>
      <w:r>
        <w:rPr>
          <w:rFonts w:cs="Verdana" w:ascii="Verdana" w:hAnsi="Verdana"/>
          <w:b/>
          <w:bCs/>
          <w:sz w:val="27"/>
          <w:szCs w:val="27"/>
        </w:rPr>
        <w:t> ( cca 4 kg+ zeleno presenečenje) 15 €.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sebuje:</w:t>
        <w:br/>
        <w:t>1x krompir (1kg)</w:t>
        <w:br/>
        <w:t>1x solata (0,5 kg)</w:t>
        <w:br/>
        <w:t>4x paprika 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2x solatna kumara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4x paradižnik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3x čebula </w:t>
        <w:br/>
        <w:t>1x korenček (0,5kg)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1x kolerabica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mlada pesa (enih par) ali mlado zelje (1x)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česen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bučka mala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0" w:after="27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jušna zelenjava :  peteršilj, listi zelene, po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66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6600"/>
          <w:sz w:val="27"/>
          <w:szCs w:val="27"/>
          <w:u w:val="single"/>
        </w:rPr>
        <w:t>OSNOVI ZABOJČEK</w:t>
      </w:r>
      <w:r>
        <w:rPr>
          <w:rFonts w:cs="Trebuchet MS" w:ascii="Trebuchet MS" w:hAnsi="Trebuchet MS"/>
          <w:b/>
          <w:bCs/>
          <w:color w:val="006600"/>
          <w:sz w:val="27"/>
          <w:szCs w:val="27"/>
          <w:u w:val="single"/>
        </w:rPr>
        <w:t>  VELIKI</w:t>
      </w:r>
      <w:r>
        <w:rPr>
          <w:rFonts w:cs="Trebuchet MS" w:ascii="Trebuchet MS" w:hAnsi="Trebuchet MS"/>
          <w:b/>
          <w:bCs/>
          <w:sz w:val="27"/>
          <w:szCs w:val="27"/>
        </w:rPr>
        <w:t> ( cca 7kg + zeleno presenečenje) 25 €.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br/>
        <w:t>1x krompir (2 kg)</w:t>
        <w:br/>
        <w:t>1x solata (1 kg)</w:t>
        <w:br/>
        <w:t>1x paprika (mešano 1kg)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4x solatni kumari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5x čebula </w:t>
        <w:br/>
        <w:t>3x česen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korenček (1kg)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2x mlado zelje 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4x mlada pesa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kolerabica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češnjev paradižnik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3x paradižnik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bučka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blitva (0,5kg)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x jušna zelenjava:  peteršilj listi in korenina,listi zelene, por.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br/>
        <w:br/>
        <w:t>Če želite poleg izbranega zabojčka naročiti še kaj iz </w:t>
      </w:r>
      <w:r>
        <w:rPr>
          <w:rFonts w:cs="Verdana" w:ascii="Verdana" w:hAnsi="Verdana"/>
          <w:b/>
          <w:bCs/>
          <w:sz w:val="27"/>
          <w:szCs w:val="27"/>
        </w:rPr>
        <w:t>dodatne ponudbe</w:t>
      </w:r>
      <w:r>
        <w:rPr>
          <w:rFonts w:cs="Verdana" w:ascii="Verdana" w:hAnsi="Verdana"/>
          <w:sz w:val="27"/>
          <w:szCs w:val="27"/>
        </w:rPr>
        <w:t>, Vam ponujam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9900"/>
          <w:sz w:val="27"/>
          <w:szCs w:val="27"/>
        </w:rPr>
        <w:t>stročji FIŽOL 5€/k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9900"/>
          <w:sz w:val="27"/>
          <w:szCs w:val="27"/>
        </w:rPr>
        <w:t>KUMARE IN PAPRIKA ZA VLAGAN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9900"/>
          <w:sz w:val="27"/>
          <w:szCs w:val="27"/>
        </w:rPr>
        <w:t>FEFARONI ZA VLAGAN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MELONE IN LUBENICE 1,50€/k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osvežilni sok za mešanje (meta, melisa, limona ali šebesa)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Trebuchet MS" w:ascii="Trebuchet MS" w:hAnsi="Trebuchet MS"/>
          <w:sz w:val="27"/>
          <w:szCs w:val="27"/>
        </w:rPr>
        <w:t>1l JABOLČNI KIS (2 € plastenk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Trebuchet MS" w:ascii="Trebuchet MS" w:hAnsi="Trebuchet MS"/>
          <w:sz w:val="27"/>
          <w:szCs w:val="27"/>
        </w:rPr>
        <w:t>jajca (2,50 € 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Trebuchet MS" w:ascii="Trebuchet MS" w:hAnsi="Trebuchet MS"/>
          <w:sz w:val="27"/>
          <w:szCs w:val="27"/>
        </w:rPr>
        <w:t>MALINE 10€/kg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Lep in uspešen teden Vam želimo,...tim EKO Ml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info@eko-mlonar.si</w:t>
        </w:r>
      </w:hyperlink>
      <w:r>
        <w:rPr/>
        <w:t xml:space="preserve">  ,041 680 594 ,www.eko-mlinar.si 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-mlona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6:00Z</dcterms:created>
  <dc:creator>OEM</dc:creator>
  <dc:description/>
  <dc:language>en-US</dc:language>
  <cp:lastModifiedBy>Janez</cp:lastModifiedBy>
  <dcterms:modified xsi:type="dcterms:W3CDTF">2012-08-28T13:06:00Z</dcterms:modified>
  <cp:revision>2</cp:revision>
  <dc:subject/>
  <dc:title>LOKALNA HRANA</dc:title>
</cp:coreProperties>
</file>