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J  LAHKO  STORIMO  SRČNI  BOLNIKI  SAMI</w:t>
      </w:r>
    </w:p>
    <w:p>
      <w:pPr>
        <w:pStyle w:val="Normal"/>
        <w:jc w:val="center"/>
        <w:rPr>
          <w:b/>
          <w:b/>
          <w:sz w:val="28"/>
          <w:szCs w:val="28"/>
        </w:rPr>
      </w:pPr>
      <w:r>
        <w:rPr>
          <w:b/>
          <w:sz w:val="28"/>
          <w:szCs w:val="28"/>
        </w:rPr>
        <w:t>ZA  SVOJE  ZLATO  SRCE</w:t>
      </w:r>
    </w:p>
    <w:p>
      <w:pPr>
        <w:pStyle w:val="Normal"/>
        <w:rPr/>
      </w:pPr>
      <w:r>
        <w:rPr>
          <w:sz w:val="28"/>
          <w:szCs w:val="28"/>
        </w:rPr>
        <w:t>Moja glavna značilnost po dveh infarktih pred desetimi leti,pa kasnejši operaciji na odprtem srcu in tudi po predlanskem srčnem zastoju ni v obupu,strahu ali v nekem slepem upanju na najboljše,ampak v preprostem optimizmu,spoznavanju svoje bolezni in iskanju pomoči mojemu zlatemu srcu. Vsak gornji dogodek je moč mojega srca popolnoma dotolkel. Izgubil sem vso fizično moč,že kratek pogovor mi je povzročil znojenje,tiščanje v prsih,zadihanost itd. In ko sem tedaj pred desetimi leti s temi problemi prišel k svoji kardiologinji dr. Cirili Slemenik Pušnik mi je izrekla čarobne besede:«ne obremenjujte se a ne obležite«.Te besede sem si prevedel v preprosto usmeritev:«čuvaj svoje srce in ga krepi«.In domišljavo upam,da sem do sedaj poleg tega,da redno jemljem predpisana zdravila tudi sam marsikaj dobrega prispeval k stanju svojega srca.</w:t>
      </w:r>
    </w:p>
    <w:p>
      <w:pPr>
        <w:pStyle w:val="Normal"/>
        <w:rPr/>
      </w:pPr>
      <w:r>
        <w:rPr>
          <w:sz w:val="28"/>
          <w:szCs w:val="28"/>
        </w:rPr>
        <w:t>Moj prvi ukrep je vedno bil in je,da srcu in s tem tudi pljučem ne dovolim,da se poleni. Od zdravnikov dobim informacijo,kakšen je moj zgornji še varen srčni utrip. Potem pa si nadenem merilec srčnega utripa in začnem migati. Najprej na sobnem kolesu,kjer je najlažje nadzorovati gibanje srčnega utripa,potem pa najprej s počasno nato pa vedno bolj živahno hojo. Merilec mi daje dve pomembni informaciji. Da srce res obremenim in s tem krepim ter da ga obremenjujem le do dovoljenega nivoja.</w:t>
      </w:r>
    </w:p>
    <w:p>
      <w:pPr>
        <w:pStyle w:val="Normal"/>
        <w:rPr>
          <w:sz w:val="28"/>
          <w:szCs w:val="28"/>
        </w:rPr>
      </w:pPr>
      <w:r>
        <w:rPr>
          <w:sz w:val="28"/>
          <w:szCs w:val="28"/>
        </w:rPr>
      </w:r>
    </w:p>
    <w:p>
      <w:pPr>
        <w:pStyle w:val="Normal"/>
        <w:rPr>
          <w:sz w:val="28"/>
          <w:szCs w:val="28"/>
        </w:rPr>
      </w:pPr>
      <w:r>
        <w:rPr>
          <w:sz w:val="28"/>
          <w:szCs w:val="28"/>
        </w:rPr>
        <w:t>V Koronarnem klubu se tedensko srečujemo srčni bolniki in seveda klepetamo o svojih zdravstvenih problemih. Nekaj nas je,ki smo od zdravnikov dobili veliko informacij in usmeritev o svojem zdravstvenem stanju. Večina pa ne. Ne povedo jim v kakšnem stanju je njihovo srce in kako pomembno je,da ne obležijo. Tako eni mislijo,da so zdravi in preobremenjujejo srce,drugi spet obupajo in obležijo. Le tisti,katere zdravniki preprosto in odločno usmerijo, storijo veliko za svoje zdravje. Slišal sem že,da je to naloga zdravilišč. In res,ko sem bil zadnjič v zdravilišču je kardiolog na predavanju rekel:tukaj ste za to,da vas naučimo živeti s srčno boleznijo. Toda nič od tega se ni zgodilo. Vsako jutro sicer telesna vadba toda niti besedice o tem zakaj telesna vadba,zakaj in kakšna hoja,zakaj in kakšna zdrava hrana itd. Le tri slaba predavanja brez vsakega sporočila in komuniciranje preko papirja. Skratka,veliko je še rezerv.</w:t>
      </w:r>
    </w:p>
    <w:p>
      <w:pPr>
        <w:pStyle w:val="Normal"/>
        <w:rPr>
          <w:sz w:val="28"/>
          <w:szCs w:val="28"/>
        </w:rPr>
      </w:pPr>
      <w:r>
        <w:rPr>
          <w:sz w:val="28"/>
          <w:szCs w:val="28"/>
        </w:rPr>
      </w:r>
    </w:p>
    <w:p>
      <w:pPr>
        <w:pStyle w:val="Normal"/>
        <w:rPr>
          <w:sz w:val="28"/>
          <w:szCs w:val="28"/>
        </w:rPr>
      </w:pPr>
      <w:r>
        <w:rPr>
          <w:sz w:val="28"/>
          <w:szCs w:val="28"/>
        </w:rPr>
        <w:t xml:space="preserve">Pri meni je enako pomembna skrb tudi proti preobremenitvam srca. Ker mi je infarkt pred desetimi leti obsežno poškodoval srčno mišico in tudi eno srčno zaklopko sem takoj prenehal igrati tenis,teči v naravi,planinariti,dvigati bremena, kidati sneg itd. Vse to sem nadomestil z živahno,nadzorovano hojo z lahkim nahrbtnikom in palicami ter gibanjem na trampolinu. S hojo krepim srce in pljuča,s trampolinom pa mišice. Žal slišim srčne bolnike,ko se hvalijo,da so bili na Peci ali Uršlji gori,seveda brez merilca srčnega utripa in s tem brez vsakršnih informacij o preobremenitvah svojega srca.  </w:t>
      </w:r>
    </w:p>
    <w:p>
      <w:pPr>
        <w:pStyle w:val="Normal"/>
        <w:rPr>
          <w:sz w:val="28"/>
          <w:szCs w:val="28"/>
        </w:rPr>
      </w:pPr>
      <w:r>
        <w:rPr>
          <w:sz w:val="28"/>
          <w:szCs w:val="28"/>
        </w:rPr>
      </w:r>
    </w:p>
    <w:p>
      <w:pPr>
        <w:pStyle w:val="Normal"/>
        <w:rPr>
          <w:sz w:val="28"/>
          <w:szCs w:val="28"/>
        </w:rPr>
      </w:pPr>
      <w:r>
        <w:rPr>
          <w:sz w:val="28"/>
          <w:szCs w:val="28"/>
        </w:rPr>
        <w:t>Z vremensko pogojenimi težavami sem se prvič srečal po srčnem infarktu. Sprememba zračnega tlaka,še posebej hitra me je popolnoma sesula. Obnemoglost,bolečine v rokah in nogah,pritisk v prsih. Nekajkrat sem za dan ali dva obležal. Vse te težave so izginile po operaciji s katero so mi z dvema žilnima obvodoma odmašili dve najbolj zamašeni krvni žili na srcu. Po tej operaciji so izginili tudi napadi angine pektoris in bolečine v spolnem udu ob spolnem odnosu. Ljudem z vremensko pogojenimi težavami torej laično predlagam,da svojim zdravnikom postavijo vprašanje o stanju srca,ožilja in prekrvavljenosti telesa.</w:t>
      </w:r>
    </w:p>
    <w:p>
      <w:pPr>
        <w:pStyle w:val="Normal"/>
        <w:rPr>
          <w:sz w:val="28"/>
          <w:szCs w:val="28"/>
        </w:rPr>
      </w:pPr>
      <w:r>
        <w:rPr>
          <w:sz w:val="28"/>
          <w:szCs w:val="28"/>
        </w:rPr>
      </w:r>
    </w:p>
    <w:p>
      <w:pPr>
        <w:pStyle w:val="Normal"/>
        <w:rPr>
          <w:sz w:val="28"/>
          <w:szCs w:val="28"/>
        </w:rPr>
      </w:pPr>
      <w:r>
        <w:rPr>
          <w:sz w:val="28"/>
          <w:szCs w:val="28"/>
        </w:rPr>
        <w:t>Mene sesuje tudi vročina. Že deset minut zadrževanja na vročem soncu me za nekaj ur povsem onesposobi. Pritisk v glavi in prsih ter fizična nemoč. Menda je to posledica razširitve krvnih žil ob vročini s tem pa dodatne obremenitve srca,kar pa moje poškodovano srce ne prenese brez posledic.</w:t>
      </w:r>
    </w:p>
    <w:p>
      <w:pPr>
        <w:pStyle w:val="Normal"/>
        <w:rPr>
          <w:sz w:val="28"/>
          <w:szCs w:val="28"/>
        </w:rPr>
      </w:pPr>
      <w:r>
        <w:rPr>
          <w:sz w:val="28"/>
          <w:szCs w:val="28"/>
        </w:rPr>
      </w:r>
    </w:p>
    <w:p>
      <w:pPr>
        <w:pStyle w:val="Normal"/>
        <w:rPr>
          <w:sz w:val="28"/>
          <w:szCs w:val="28"/>
        </w:rPr>
      </w:pPr>
      <w:r>
        <w:rPr>
          <w:sz w:val="28"/>
          <w:szCs w:val="28"/>
        </w:rPr>
        <w:t>Bolj znano je,da je mraz nevaren za srčnega bolnika. Kot vse se tudi krvne žile na mrazu krčijo zato lahko pri zamašenih žilah še prej pride do angine pektoris ali srčnega infarkta. Zato jaz pri temperaturi pod ničlo nikoli ne grem iz hiše,žena in sosedje mi tudi ne pustijo kidati snega itd.</w:t>
      </w:r>
    </w:p>
    <w:p>
      <w:pPr>
        <w:pStyle w:val="Normal"/>
        <w:rPr>
          <w:sz w:val="28"/>
          <w:szCs w:val="28"/>
        </w:rPr>
      </w:pPr>
      <w:r>
        <w:rPr>
          <w:sz w:val="28"/>
          <w:szCs w:val="28"/>
        </w:rPr>
      </w:r>
    </w:p>
    <w:p>
      <w:pPr>
        <w:pStyle w:val="Normal"/>
        <w:rPr>
          <w:sz w:val="28"/>
          <w:szCs w:val="28"/>
        </w:rPr>
      </w:pPr>
      <w:r>
        <w:rPr>
          <w:sz w:val="28"/>
          <w:szCs w:val="28"/>
        </w:rPr>
        <w:t>Ko govorimo o čuvanju srca seveda ne moremo mimo debelosti. Sam sem bil že od mladosti debel. Pri okrog petinštiridesetih letih starosti sem imel 116 kg,kar je bilo po formuli telesna višina minus 100 kar 46 kg preveč. Sedaj imam 74,kar je še vedno preveč. Debelost namreč čisto vsak trenutek življenja naše srce preobremenjuje. Namesto okrog 60 srčnih utripov na minuto v mirovanju sem jih imel skoraj 90. To pa dolgoročno škoduje srcu,dviga krvni tlak,škoduje krvnim žilam,pospešuje mašenje žil itd.,itd. Zaradi debelosti sem se manj gibal,če pa sem se že,sem srcu še dodatno škodoval. Po mojih laičnih izkušnjah je postopno a vztrajno približevanje teže formuli: telesna višina minus 100 plus,minus 10 % prvi in najpomembnejši ukrep čuvanja srca. Posebej ljudje,katerim je srčni infarkt poškodoval srčno mišico,morajo znižati odvečno težo,da srcu čim bolj olajšajo delo.</w:t>
      </w:r>
    </w:p>
    <w:p>
      <w:pPr>
        <w:pStyle w:val="Normal"/>
        <w:rPr>
          <w:sz w:val="28"/>
          <w:szCs w:val="28"/>
        </w:rPr>
      </w:pPr>
      <w:r>
        <w:rPr>
          <w:sz w:val="28"/>
          <w:szCs w:val="28"/>
        </w:rPr>
      </w:r>
    </w:p>
    <w:p>
      <w:pPr>
        <w:pStyle w:val="Normal"/>
        <w:rPr>
          <w:sz w:val="28"/>
          <w:szCs w:val="28"/>
        </w:rPr>
      </w:pPr>
      <w:r>
        <w:rPr>
          <w:sz w:val="28"/>
          <w:szCs w:val="28"/>
        </w:rPr>
        <w:t>Dober imunski odziv telesa je velika pomoč poškodovanemu srcu. Znano je,da že navaden prehlad,kaj šele angina,gripa,pljučnica,herpes itd. povzroči v telesu pravo vojno stanje. Cela telesna kemija se bori proti vsiljivcem kot so virusi, bakterije, plesni itd. To pa močno obremenjuje srce,poviša se srčni utrip,pogosto tudi krvni tlak itd. V Koronarnem klubu poznamo veliko primerov,ki kažejo na usodne posledice kombinacije srčne bolezni s slabo imunsko odpornostjo. Čuvati srce pomeni torej tudi krepiti imunsko odpornost telesa. Z izogibanjem fizičnim in psihičnim preobremenitvam,mrtvi hrani,živalskim beljakovinam in maščobam,preobilni hrani,ubijalskim razvadam kot so alkohol, tobak,droge, škodljivemu okolju kot so prah,plini,hrup itd. In seveda z uvajanjem koristnih dejavnikov zdravja,kot so pretežno rastlinska hrana,dovolj vode,le hladno stiskana olja,oreščki,soja itd. Seveda tudi aktiven življenjski slog,ki pomeni vsaj eno uro lahkotne,živahne hoje dnevno in čim manj sedenja. Pa seveda cepljenje proti vsem gripam,ki jih priznajo zdravstvene oblasti,pa tudi proti klopom in bakterijski pljučnici. V zadnjem času smo priča veliki skrbi raznih profitašev za naš imunski odziv. » kupujte in uživajte naš jogurt,zelišča,krajnske klobase, tablete itd. in živeli boste dolgo in zdravo«. Pomembni se mi zdita dve misli. To ni skrb,kot je dejal pokojni dr. Drnovšek za blaginjo ljudi,temveč za profite. In drugič. Veliko ljudi,ki nasedajo tej agresiji zanemarja resnično skrb za zdravje oziroma zdrav življenjski slog. Zakaj bi se pa mučili z zdravo prehrano,če pa lahko jogurt,roža ali pa tableta rešijo vse naše skrbi. Čudno,da se ob še takih nesmislih ne oglasi zdravniška zbornica.</w:t>
      </w:r>
    </w:p>
    <w:p>
      <w:pPr>
        <w:pStyle w:val="Normal"/>
        <w:rPr>
          <w:sz w:val="28"/>
          <w:szCs w:val="28"/>
        </w:rPr>
      </w:pPr>
      <w:r>
        <w:rPr>
          <w:sz w:val="28"/>
          <w:szCs w:val="28"/>
        </w:rPr>
      </w:r>
    </w:p>
    <w:p>
      <w:pPr>
        <w:pStyle w:val="Normal"/>
        <w:rPr/>
      </w:pPr>
      <w:r>
        <w:rPr>
          <w:sz w:val="28"/>
          <w:szCs w:val="28"/>
        </w:rPr>
        <w:t>Dolgo nisem bil pristaš sobnih naprav,kot so kolo,trak,mali trampolino itd. Nasedal sem tezi,da je le gibanje na zraku koristno. Kot da v stanovanju ni zraka. Toda zunaj so pogosto neprijazne razmere pa kar obsedimo. Ali pa nam je,posebej starejšim,nerodno hoditi zunaj okrog brez pravega dela. Se mi bodo pa ja smejali. Zato kdo tudi ne vzame v roke palic ali si nadene nahrbtnika. Toda bistveno je vendar,da čim več dni v tednu po več kot pol ure živahno hodimo in s tem krepimo srce in pljuča in se mi zdi skoraj nepomembno ali je to zunaj ali ni. V zadnjih letih so potihnili zagovorniki nekakih minutnih aktivnosti. Pet minut peš od avtomobila do službe pa minuto po stopnicah namesto z dvigalom itd. Toda telesu resnično koristi šele telesna aktivnost,ko se telo ogreje. Pa tudi srce se,kot vsaka druga mišica krepi šele ob vsaj pol urnih neprekinjenih</w:t>
      </w:r>
    </w:p>
    <w:p>
      <w:pPr>
        <w:pStyle w:val="Normal"/>
        <w:rPr>
          <w:sz w:val="28"/>
          <w:szCs w:val="28"/>
        </w:rPr>
      </w:pPr>
      <w:r>
        <w:rPr>
          <w:sz w:val="28"/>
          <w:szCs w:val="28"/>
        </w:rPr>
        <w:t>ponovitvah  utripa na višjem nivoju.</w:t>
      </w:r>
    </w:p>
    <w:p>
      <w:pPr>
        <w:pStyle w:val="Normal"/>
        <w:rPr>
          <w:sz w:val="28"/>
          <w:szCs w:val="28"/>
        </w:rPr>
      </w:pPr>
      <w:r>
        <w:rPr>
          <w:sz w:val="28"/>
          <w:szCs w:val="28"/>
        </w:rPr>
      </w:r>
    </w:p>
    <w:p>
      <w:pPr>
        <w:pStyle w:val="Normal"/>
        <w:rPr>
          <w:sz w:val="28"/>
          <w:szCs w:val="28"/>
        </w:rPr>
      </w:pPr>
      <w:r>
        <w:rPr>
          <w:sz w:val="28"/>
          <w:szCs w:val="28"/>
        </w:rPr>
        <w:t>V neki družbi sem pred časom dejal,da srce čuvam tudi z občasno stojo na prstih. Mislili so,da se šalim. Toda jaz se nisem šalil. Na predavanju o krčnih žilah pa tudi v nekih kitajskih nasvetih sem prebral,da močne nožne mišice veliko prispevajo k pravilnemu vračanju krvi v srce. Srce po žilah odvodnicah potiska obogateno kri do vseh človeških celic. Toda vrača se kri v srce po drugih,drugačnih žilah dovodnicah s pomočjo mišic in žilnih zapiralk. Če so mišice na nogah,rokah,trebuhu itd. močne se kri z lahkoto vrača v srce,ne zastaja v telesu in ne otežuje dela srcu. Zastajanje izrabljene krvi v telesu je očitno pri krčnih žilah. Srce pa doživlja dodatne obremenitve tudi ob pomanjkanju krvi zaradi dehidracije ali ob preveliki prostornini ožilja zaradi vročine.</w:t>
      </w:r>
    </w:p>
    <w:p>
      <w:pPr>
        <w:pStyle w:val="Normal"/>
        <w:rPr>
          <w:sz w:val="28"/>
          <w:szCs w:val="28"/>
        </w:rPr>
      </w:pPr>
      <w:r>
        <w:rPr>
          <w:sz w:val="28"/>
          <w:szCs w:val="28"/>
        </w:rPr>
      </w:r>
    </w:p>
    <w:p>
      <w:pPr>
        <w:pStyle w:val="Normal"/>
        <w:rPr>
          <w:sz w:val="28"/>
          <w:szCs w:val="28"/>
        </w:rPr>
      </w:pPr>
      <w:r>
        <w:rPr>
          <w:sz w:val="28"/>
          <w:szCs w:val="28"/>
        </w:rPr>
        <w:t xml:space="preserve">Za nas laike je zanimivo tudi vprašanje o vlogi stresa za srčne bolezni. Pred kakimi dvajsetimi leti so slabi zdravniki stres krivili za vse,kar ni bilo dovolj očitno. Tudi danes veliko ljudi stres krivi za večino zdravstvenih problemov,do telesa pa se obnašajo,kot do smetnjaka v katerega lahko vržemo vse,kar nam pride pod roko. Sam verjamem dr. Noču iz Kliničnega centra Ljubljana,ki je že pred leti rekel,da ima stres na srce vpliv le kot ena od preobremenitev. Da pa stres praviloma ni samostojni sprožilec srčnega infarkta ali zastoja. </w:t>
      </w:r>
    </w:p>
    <w:p>
      <w:pPr>
        <w:pStyle w:val="Normal"/>
        <w:rPr>
          <w:sz w:val="28"/>
          <w:szCs w:val="28"/>
        </w:rPr>
      </w:pPr>
      <w:r>
        <w:rPr>
          <w:sz w:val="28"/>
          <w:szCs w:val="28"/>
        </w:rPr>
        <w:t>Srčni bolniki in ljudje s povišanim tveganjem za srčno žilne bolezni lahko veliko storimo zase in svoje srce z vključitvijo v Koronarni klub. V Sloveniji deluje 13 klubov,ki združujejo preko 3000 članov. Vsak teden telesna vadba,ki zajema dihalne vaje,krepitev mišic in sproščanje. Pa tedenski stik z zdravstvenim delavcem,meritve krvnega tlaka,izmenjava izkušenj itd. Seveda tudi zdravstveno izobraževanje srčnih bolnikov in vsega prebivalstva,širitev mreže avtomatičnih defibrilatorjev,druženje,medsebojna pomoč itd. Združeni smo v Zvezo,ki nas usmerja,izobražuje kadre,pomaga pri pridobivanju finančnih sredstev itd.</w:t>
      </w:r>
    </w:p>
    <w:p>
      <w:pPr>
        <w:pStyle w:val="Normal"/>
        <w:rPr>
          <w:sz w:val="28"/>
          <w:szCs w:val="28"/>
        </w:rPr>
      </w:pPr>
      <w:r>
        <w:rPr>
          <w:sz w:val="28"/>
          <w:szCs w:val="28"/>
        </w:rPr>
        <w:t>Toda pogosto se mi postavi vprašanje ali je čuvanje srca res le problem srčnih bolnikov ? V svojo knjigo Lahkotnost mojega srca sem vključil citat dr. Petra Kapša iz knjige Na zdravje starost. Tako pravi dr. Kapš: »Srce pri starejših osebah ni večje,v primerjavi na prsni koš in telo,od srca v mlajšem življenjskem obdobju. V kolikor ni prišlo do povišanega krvnega tlaka,bolezni koronarnih žil ali drugih okvar,se srce ne razširi in ne hipertrofira zaradi starosti. Prav nasprotno,masa srčne mišice postane nekoliko manjša. Najverjetneje je to zaradi tega,ker se v starosti postopno zmanjšujejo presnovni procesi v organizmu,in tudi zato,ker se starejši ljudje manj gibljejo in manj telesno obremenjujejo. Poraba kisika se v toku staranja zmanjšuje v srčni mišici. Lahko rečemo,da obstaja določena stopnja atrofije srčne mišice zdravega pa tudi bolnega srca v toku staranja,posebno,če so bolniki telesno neaktivni,vezani na posteljo ali fotelj.«Torej,ne le srčni bolniki,ampak vsi starejši ljudje,vsaj tam čez 70 let,moramo čuvati in skrbeti za svoje zlato srce.</w:t>
      </w:r>
    </w:p>
    <w:p>
      <w:pPr>
        <w:pStyle w:val="Normal"/>
        <w:rPr>
          <w:sz w:val="28"/>
          <w:szCs w:val="28"/>
        </w:rPr>
      </w:pPr>
      <w:r>
        <w:rPr>
          <w:sz w:val="28"/>
          <w:szCs w:val="28"/>
        </w:rPr>
        <w:t>In kako lahko še pomagamo svojemu srcu. S krepitvijo imunske odpornosti že lahko. Znano je,da vnetni procesi v telesu pospešujejo mašenje krvnih žil. Midva z ženo zadnjih deset let praktično ne poznava prehladov,angin,herpesov,sinusov itd. Mislim,da predvsem zaradi zdrave hrane in gibanja. Veliko sadja in zelenjave, polnovredna žita pa le hladno stiskano olje,priprava hrane le na vodi pa nič živalskih maščob,skoraj nič industrijske hrane,soli in sladkorjev itd. Pa s skoraj vsakodnevno živahno hojo v parku,na sobnem traku ali kolesu pa občasno pozibavanje na malem trampolinu itd. Tudi cepljenje proti gripi ima veliko zaslug za dober imunski odziv telesa. Cepivo namreč povzroči,da telo spozna pričakovane viruse in si pripravi obrambo proti njim. Raziskave po svetu so pokazale,da je med ljudmi,ki se redno cepijo proti gripi tudi do 40 % manj srčno žilnih zapletov.</w:t>
      </w:r>
    </w:p>
    <w:p>
      <w:pPr>
        <w:pStyle w:val="Normal"/>
        <w:rPr>
          <w:sz w:val="28"/>
          <w:szCs w:val="28"/>
        </w:rPr>
      </w:pPr>
      <w:r>
        <w:rPr>
          <w:sz w:val="28"/>
          <w:szCs w:val="28"/>
        </w:rPr>
        <w:t>Veliko svojemu zlatemu srcu lahko pomagamo s sproščenim in prijaznim življenjem,kjer ni zamer je le pogled v oči in prijazna beseda. Mi v našem Klubu smo že to. Ko smo pred dnevi po Zboru članov našega Kluba imeli družabno srečanje,se nas je preko 150 obnašalo kot da smo na ohceti. Tam se namreč vsi poznajo,vsi so prijatelji,vsi prijazni in veseli. Da,tudi tako čuvamo svoje sr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v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38:00Z</dcterms:created>
  <dc:creator>OEM</dc:creator>
  <dc:description/>
  <cp:keywords/>
  <dc:language>en-US</dc:language>
  <cp:lastModifiedBy>xxx</cp:lastModifiedBy>
  <cp:lastPrinted>2010-02-18T08:41:00Z</cp:lastPrinted>
  <dcterms:modified xsi:type="dcterms:W3CDTF">2011-02-03T14:38:00Z</dcterms:modified>
  <cp:revision>2</cp:revision>
  <dc:subject/>
  <dc:title>BLOG-ČUVANJE SRCA</dc:title>
</cp:coreProperties>
</file>