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BREZPLAČNI TEČAJI TEMELJNIH POSTOPKOV OŽIVLJANJA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 UPORABO AVTOMATSKEGA DEFIBRILATORJA (TPO+AED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4360"/>
      </w:tblGrid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/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RAJ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EK - 27.09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HOLMEC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 - 05.10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pčevalnica »VERA« - POLENA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LJA - 09.10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Š STROJNA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RTEK – 13.10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KOPRIVNA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NEDELJEK – 17.10'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HOLMEC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RTEK – 20.10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pčevalnica »VERA« - POLENA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EK – 25.10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KOPRIVNA</w:t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OTA – 29.10.'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Š STROJ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04:00Z</dcterms:created>
  <dc:creator>ZRCK - TEHNIKI</dc:creator>
  <dc:description/>
  <cp:keywords/>
  <dc:language>en-US</dc:language>
  <cp:lastModifiedBy>Janez</cp:lastModifiedBy>
  <dcterms:modified xsi:type="dcterms:W3CDTF">2012-08-23T23:48:00Z</dcterms:modified>
  <cp:revision>2</cp:revision>
  <dc:subject/>
  <dc:title/>
</cp:coreProperties>
</file>