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:      do 15 let            Spol:   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Ž</w:t>
      </w:r>
      <w:r>
        <w:rPr>
          <w:sz w:val="28"/>
          <w:szCs w:val="28"/>
        </w:rPr>
        <w:t xml:space="preserve">         Izobrazba:   osnovna šola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 do 30 let                                                                poklicna š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0 do 50 let                                                                srednja šola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0 do 70 let                                                                višja/visoka šola/unive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d 70 let              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i bi uporabili AED (avtomatski zunanji defibrilator) pri nezavestni odrasli osebi, ki ne diha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Da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N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Da, v primeru če ste bili ustrezno usposoblj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kakšnem položaju je bolnik/ponesrečenec, ko izvajamo zunanjo masažo srca?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Stabilni bočni položaj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Na hrbtu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Na trebu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 kakšno frekvenco izvajamo zunanjo masažo srca pri odraslem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kšno je razmerje med masažo in vpih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/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/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/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 nalepimo nalepke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 obe rok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 goli prsni koš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 obe nog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 s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čim izvajamo zunanjo masažo srca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 rokam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 nog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 AED-ejem (avtomatskim zunanjim defibrilatorj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aterem mestu izvajamo zunanjo masažo srca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 spodnji tretjini prsnega koš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 zgornji tretjini prsnega koš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 sredini prsnega ko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 ste že bili priča dogodku, ko se je nekdo nenadoma zgrudil in ni kazal znakov življenja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a! Pomagal sem!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Da! Opazoval sem! Pomagali so že drugi!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a! Nisem znal pomagati!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aj ne bi izvajali umetnega dihanja usta na usta? (možnih več odgovorov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seba je pobruhana/krvav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sebe ne pozna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žnost prenosa bolezn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seba je istega spola, kot jaz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ikoli ne bi izvajal umetnega dihanja usta na u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i bi v zgoraj navedenih primerih kljub vsemu izvajali vsaj zunanjo masažo src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! Samo, če bi poznal bolni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 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aj najprej pomislite, ko vidite nezavestno osebo, ki ne kaže znakov življenj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rtev je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 kdo je to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ram čim prej pomagati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j če me bo potem tožil/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j me nihče ne vidi! Grem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koj pokličem 112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koj pokličem 113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 vam zdi smiselno obiskati 3-4 urni tečaj »Temeljnih postopkov oživljanja z uporabo avtomatičnega defibrilatorja (TPO+AED)« 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 6 mesecev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 1 leto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olj poredko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e zdi se mi smiselno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;__________________________ Datum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1:00Z</dcterms:created>
  <dc:creator>Primož</dc:creator>
  <dc:description/>
  <cp:keywords/>
  <dc:language>en-US</dc:language>
  <cp:lastModifiedBy>Kordež</cp:lastModifiedBy>
  <cp:lastPrinted>2008-06-01T23:38:00Z</cp:lastPrinted>
  <dcterms:modified xsi:type="dcterms:W3CDTF">2010-10-08T20:17:00Z</dcterms:modified>
  <cp:revision>3</cp:revision>
  <dc:subject/>
  <dc:title>Ali bi uporabili AED (avtomatski zunanji defibrilator) pri nezavestni odrasli osebi, ki diha</dc:title>
</cp:coreProperties>
</file>