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36"/>
          <w:szCs w:val="36"/>
        </w:rPr>
        <w:t>LOKACIJE AVTOMATIČNIH DEFIBRILATORJEV (AED) NA KOROŠKEM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1.6pt;height:496.15pt" filled="f" o:ole="">
            <v:imagedata r:id="rId3" o:title=""/>
          </v:shape>
          <o:OLEObject Type="Embed" ProgID="PowerPoint.Show.12" ShapeID="ole_rId2" DrawAspect="Content" ObjectID="_1782017918" r:id="rId2"/>
        </w:objec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CC00"/>
          <w:sz w:val="28"/>
          <w:szCs w:val="28"/>
          <w:u w:val="single"/>
        </w:rPr>
        <w:t>LOKACIJE JAVNO DOSTOPNIH AED NA KOROŠKEM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1. Črna</w:t>
      </w:r>
      <w:r>
        <w:rPr>
          <w:rStyle w:val="Appleconvertedspace"/>
          <w:rFonts w:cs="Arial" w:ascii="Arial" w:hAnsi="Arial"/>
          <w:color w:val="00CC00"/>
          <w:sz w:val="26"/>
          <w:szCs w:val="26"/>
        </w:rPr>
        <w:t> </w:t>
      </w:r>
      <w:r>
        <w:rPr>
          <w:rStyle w:val="Applestylespan"/>
          <w:rFonts w:cs="Arial" w:ascii="Arial" w:hAnsi="Arial"/>
          <w:color w:val="00CC00"/>
          <w:sz w:val="26"/>
          <w:szCs w:val="26"/>
        </w:rPr>
        <w:t xml:space="preserve">na Koroškem: </w:t>
      </w: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CUDV,</w:t>
      </w:r>
      <w:r>
        <w:rPr>
          <w:rStyle w:val="Applestylespan"/>
          <w:rFonts w:cs="Arial" w:ascii="Arial" w:hAnsi="Arial"/>
          <w:color w:val="00CC00"/>
          <w:sz w:val="26"/>
          <w:szCs w:val="26"/>
        </w:rPr>
        <w:t xml:space="preserve"> </w:t>
      </w:r>
      <w:r>
        <w:rPr>
          <w:rFonts w:cs="Arial" w:ascii="Arial" w:hAnsi="Arial"/>
          <w:color w:val="00CC00"/>
          <w:sz w:val="26"/>
          <w:szCs w:val="26"/>
        </w:rPr>
        <w:t xml:space="preserve">02/87-04-057, </w:t>
      </w:r>
      <w:r>
        <w:rPr>
          <w:rStyle w:val="Applestylespan"/>
          <w:rFonts w:cs="Arial" w:ascii="Arial" w:hAnsi="Arial"/>
          <w:color w:val="00CC00"/>
          <w:sz w:val="26"/>
          <w:szCs w:val="26"/>
        </w:rPr>
        <w:t>Center 144, 2393</w:t>
      </w:r>
      <w:r>
        <w:rPr>
          <w:rStyle w:val="Appleconvertedspace"/>
          <w:rFonts w:cs="Arial" w:ascii="Arial" w:hAnsi="Arial"/>
          <w:color w:val="00CC00"/>
          <w:sz w:val="26"/>
          <w:szCs w:val="26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Črna na Koroškem (LIFEPACK CPR 500)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iCs w:val="false"/>
          <w:color w:val="00CC00"/>
          <w:sz w:val="26"/>
          <w:szCs w:val="26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2. Črna na Koroškem: Vhod v NLB , Center 23, 2393 Črna na Koroškem (ZOLL AED+)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iCs w:val="false"/>
          <w:color w:val="00CC00"/>
          <w:sz w:val="26"/>
          <w:szCs w:val="26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3. Črna na Koroškem: GRS, mobilna enota: 040/577-118, Naglič Peter (LIFEPACK 1000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4. Mežica: Vhod v NLB, Trg svobode 16, 2392 Mežica (ZOLL AED+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5. Prevalje: ZD Prevalje, Trg 58/a, 2391 Prevalje (ZOLL AED+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6. Prevalje: LEK ( pri vratarju, 02/82-46-300), Perzonali 47, 2391 Prevalje (LIFEPACK 1000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CC00"/>
          <w:sz w:val="26"/>
          <w:szCs w:val="26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 xml:space="preserve">7. Prevalje: Dom starejših, Na Fari 50, 2391 Prevalje, </w:t>
      </w:r>
      <w:r>
        <w:rPr>
          <w:rFonts w:cs="Arial" w:ascii="Arial" w:hAnsi="Arial"/>
          <w:color w:val="00CC00"/>
          <w:sz w:val="26"/>
          <w:szCs w:val="26"/>
        </w:rPr>
        <w:t>02/82-40-416, GSM: 031/322-514 (SCHILLER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8. Leše nad Prevaljami: Vhod v OŠ Leše, Leše 3, 2391 Prevalje (SCHILLER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9. Ravne na Koroškem: Športni zavod,02/82-23-332,reševalec: 040/800-429, Na gradu 6, 2390 Ravne (ZOLL AED+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10. Ravne na Koroškem: vhod v TUŠ supermarket Ravne, Prežihova 5, 2390 Ravne (ZOLL AED+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11. Ravne na koroškem: vhod v INTERDISKONT, Partizanska 15, 2390 Ravne (ZOLL AED+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12. Ravne na Koroškem: Mercator, Dobja vas 126, 2390 Ravne na Koroškem (ZOLL AED+) (*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13. Ravne na Koroškem: »pri Brigiti«, Tolsti vrh 103, 2390 Ravne na Koroškem (ZOLL AED+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14. Kotlje: vhod v pošto Kotlje, Kotlje 3/d, 2394 Kotlje (ZOLL AED+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15. Slovenj Gradec: HOTEL »VABO«,Glavni trg 43, 2380 Slovenj Gradec (CARDIAC SCIENCE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16. Slovenj Gradec: Mercator, Ronkova ulica 4a, 2380 Slovenj Gradec (ZOLL AED+) (*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CC00"/>
          <w:sz w:val="26"/>
          <w:szCs w:val="26"/>
        </w:rPr>
      </w:pPr>
      <w:r>
        <w:rPr>
          <w:rFonts w:cs="Arial" w:ascii="Arial" w:hAnsi="Arial"/>
          <w:color w:val="00CC00"/>
          <w:sz w:val="26"/>
          <w:szCs w:val="26"/>
        </w:rPr>
        <w:t>17. Slovenj Gradec: »Mobitel«, PTC KATICA, Ronkova ulica 4, 2380 Slovenj Gradec 041/700-205 (SCHILLER) (*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18. Dravograd: Trg 4. julija 4, 2370 Dravograd (ZOLL AED+PRO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19. Dravograd: Vhod v NLB, Trg 4. julija 44, 2370 Dravograd (ZOLL AED+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20. Radlje ob Dravi: Dom starejših, Koroška cesta 67a, 2360 Radlje ob Dravi (SCHILLER)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 xml:space="preserve">21. Šmartno pri Slovenj Gradcu: Gasilski dom, Šmartno pri Slovenj Gradcu 70, 2383 (ZOLL AED+)   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CC00"/>
          <w:sz w:val="26"/>
          <w:szCs w:val="26"/>
        </w:rPr>
        <w:t>22.</w:t>
      </w:r>
      <w:r>
        <w:rPr>
          <w:rFonts w:cs="Arial" w:ascii="Arial" w:hAnsi="Arial"/>
          <w:color w:val="00CC00"/>
          <w:sz w:val="26"/>
          <w:szCs w:val="26"/>
        </w:rPr>
        <w:t xml:space="preserve"> Radlje ob Dravi:GRS, mobilna enota: </w:t>
      </w:r>
      <w:r>
        <w:rPr>
          <w:rStyle w:val="Applestylespan"/>
          <w:rFonts w:cs="Arial" w:ascii="Arial" w:hAnsi="Arial"/>
          <w:color w:val="00CC00"/>
          <w:sz w:val="26"/>
          <w:szCs w:val="26"/>
        </w:rPr>
        <w:t>041/567432 Mihev J., 031/616896 Rac K. (LIFEPACK CPR 500)</w:t>
      </w:r>
    </w:p>
    <w:p>
      <w:pPr>
        <w:pStyle w:val="Normal"/>
        <w:rPr/>
      </w:pPr>
      <w:r>
        <w:rPr>
          <w:rFonts w:cs="Arial" w:ascii="Arial" w:hAnsi="Arial"/>
          <w:color w:val="00CC00"/>
          <w:sz w:val="26"/>
          <w:szCs w:val="26"/>
        </w:rPr>
        <w:t>23. Pameče pri Slovenj Gradcu: Gasilski dom, Pameče 129, 2380 Slovenj Gradec (CARDIAC SCIENCE)</w:t>
      </w:r>
    </w:p>
    <w:p>
      <w:pPr>
        <w:pStyle w:val="Normal"/>
        <w:rPr>
          <w:rFonts w:ascii="Arial" w:hAnsi="Arial" w:cs="Arial"/>
          <w:color w:val="00CC00"/>
          <w:sz w:val="26"/>
          <w:szCs w:val="26"/>
        </w:rPr>
      </w:pPr>
      <w:r>
        <w:rPr>
          <w:rFonts w:cs="Arial" w:ascii="Arial" w:hAnsi="Arial"/>
          <w:color w:val="00CC00"/>
          <w:sz w:val="26"/>
          <w:szCs w:val="26"/>
        </w:rPr>
        <w:t>24. Radlje ob Dravi: stavba občine, Mariborska cesta 7, 2360 Radlje ob Dravi (CARDIAC SCIENCE)</w:t>
      </w:r>
    </w:p>
    <w:p>
      <w:pPr>
        <w:pStyle w:val="Normal"/>
        <w:rPr>
          <w:rFonts w:ascii="Arial" w:hAnsi="Arial" w:cs="Arial"/>
          <w:color w:val="00CC00"/>
          <w:sz w:val="26"/>
          <w:szCs w:val="26"/>
        </w:rPr>
      </w:pPr>
      <w:r>
        <w:rPr>
          <w:rFonts w:cs="Arial" w:ascii="Arial" w:hAnsi="Arial"/>
          <w:color w:val="00CC00"/>
          <w:sz w:val="26"/>
          <w:szCs w:val="26"/>
        </w:rPr>
        <w:t>25. Libeliče, gasilski dom, Libeliče 29, 2372 Libeliče (ZOLL AED+)</w:t>
      </w:r>
    </w:p>
    <w:p>
      <w:pPr>
        <w:pStyle w:val="Normal"/>
        <w:rPr/>
      </w:pPr>
      <w:r>
        <w:rPr>
          <w:rFonts w:cs="Arial" w:ascii="Arial" w:hAnsi="Arial"/>
          <w:color w:val="00CC00"/>
          <w:sz w:val="26"/>
          <w:szCs w:val="26"/>
        </w:rPr>
        <w:t>26. Vuzenica, BIJOL d.o.o., Livarska cesta 17/a, 2367 Vuzenica (CARDIAC SCIENCE)</w:t>
      </w:r>
    </w:p>
    <w:p>
      <w:pPr>
        <w:pStyle w:val="Normal"/>
        <w:rPr>
          <w:rFonts w:ascii="Arial" w:hAnsi="Arial" w:cs="Arial"/>
          <w:color w:val="00CC00"/>
          <w:sz w:val="26"/>
          <w:szCs w:val="26"/>
        </w:rPr>
      </w:pPr>
      <w:r>
        <w:rPr>
          <w:rFonts w:cs="Arial" w:ascii="Arial" w:hAnsi="Arial"/>
          <w:color w:val="00CC00"/>
          <w:sz w:val="26"/>
          <w:szCs w:val="26"/>
        </w:rPr>
        <w:t>27. Mislinja, Trgovski center TUŠ, Šolska cesta 55, 2382 Mislinja (CARDIAC SCIENCE)</w:t>
      </w:r>
    </w:p>
    <w:p>
      <w:pPr>
        <w:pStyle w:val="Normal"/>
        <w:rPr/>
      </w:pPr>
      <w:r>
        <w:rPr>
          <w:rFonts w:cs="Arial" w:ascii="Arial" w:hAnsi="Arial"/>
          <w:color w:val="00CC00"/>
          <w:sz w:val="26"/>
          <w:szCs w:val="26"/>
        </w:rPr>
        <w:t>28. Mislinja, gasilski dom PGD Dolič  - Šentflorjan, Gornji Dolič 38/a, 2382 Mislinja (CARDIAC SCIENCE)</w:t>
      </w:r>
    </w:p>
    <w:p>
      <w:pPr>
        <w:pStyle w:val="Normal"/>
        <w:rPr>
          <w:rFonts w:ascii="Arial" w:hAnsi="Arial" w:cs="Arial"/>
          <w:color w:val="00CC00"/>
          <w:sz w:val="26"/>
          <w:szCs w:val="26"/>
        </w:rPr>
      </w:pPr>
      <w:r>
        <w:rPr>
          <w:rFonts w:cs="Arial" w:ascii="Arial" w:hAnsi="Arial"/>
          <w:color w:val="00CC00"/>
          <w:sz w:val="26"/>
          <w:szCs w:val="26"/>
        </w:rPr>
        <w:t>29. Žerjav, Osnovna šola, Žerjav 27/a, 2393 Črna na Koroškem (ZOLL AED+)</w:t>
      </w:r>
    </w:p>
    <w:p>
      <w:pPr>
        <w:pStyle w:val="Normal"/>
        <w:rPr>
          <w:rFonts w:ascii="Arial" w:hAnsi="Arial" w:cs="Arial"/>
          <w:color w:val="00CC00"/>
          <w:sz w:val="26"/>
          <w:szCs w:val="26"/>
        </w:rPr>
      </w:pPr>
      <w:r>
        <w:rPr>
          <w:rFonts w:cs="Arial" w:ascii="Arial" w:hAnsi="Arial"/>
          <w:color w:val="00CC00"/>
          <w:sz w:val="26"/>
          <w:szCs w:val="26"/>
        </w:rPr>
        <w:t>30. Ravne: Poklicna gasilska enota, Koroška cesta 13, 2390 Ravne na Koroškem (ZOLL AED+)</w:t>
      </w:r>
    </w:p>
    <w:p>
      <w:pPr>
        <w:pStyle w:val="Normal"/>
        <w:rPr>
          <w:rFonts w:ascii="Arial" w:hAnsi="Arial" w:cs="Arial"/>
          <w:color w:val="00CC00"/>
          <w:sz w:val="26"/>
          <w:szCs w:val="26"/>
          <w:u w:val="single"/>
        </w:rPr>
      </w:pPr>
      <w:r>
        <w:rPr>
          <w:rFonts w:cs="Arial" w:ascii="Arial" w:hAnsi="Arial"/>
          <w:color w:val="00CC00"/>
          <w:sz w:val="26"/>
          <w:szCs w:val="26"/>
        </w:rPr>
        <w:t>31. ŠENTANEL: pred gostilno »MARIN«, Šentanel 8, 2390 Prevalje (ZOLL AED+)</w:t>
      </w:r>
    </w:p>
    <w:p>
      <w:pPr>
        <w:pStyle w:val="Normal"/>
        <w:rPr/>
      </w:pPr>
      <w:r>
        <w:rPr>
          <w:rFonts w:cs="Arial" w:ascii="Arial" w:hAnsi="Arial"/>
          <w:color w:val="00CC00"/>
          <w:sz w:val="26"/>
          <w:szCs w:val="26"/>
        </w:rPr>
        <w:t>32. Sl. Gradec: Zavarovalnica Triglav d.d., Pohorska cesta 12, 2380 Sl. Gradec (CARDIAC SCIENCE) 02/88-256-41 ali 02/88-256-43</w:t>
      </w:r>
    </w:p>
    <w:p>
      <w:pPr>
        <w:pStyle w:val="Normal"/>
        <w:rPr>
          <w:rFonts w:ascii="Arial" w:hAnsi="Arial" w:cs="Arial"/>
          <w:color w:val="00CC00"/>
          <w:sz w:val="26"/>
          <w:szCs w:val="26"/>
        </w:rPr>
      </w:pPr>
      <w:r>
        <w:rPr>
          <w:rFonts w:cs="Arial" w:ascii="Arial" w:hAnsi="Arial"/>
          <w:color w:val="00CC00"/>
          <w:sz w:val="26"/>
          <w:szCs w:val="26"/>
        </w:rPr>
        <w:t xml:space="preserve">33. Ravne: ob vhodu v skladišče RK, stavba upravne enote, Čečovje 12/a, 2390Ravne, (CARDIAC SCIENCE) 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00CC00"/>
          <w:sz w:val="26"/>
          <w:szCs w:val="26"/>
        </w:rPr>
        <w:t xml:space="preserve">34. Mislinja: Gasilski dom Dovže, Dovže 50, 2382 Mislinja (CARDIAC SCIENCE) </w:t>
      </w:r>
      <w:r>
        <w:rPr>
          <w:rFonts w:cs="Arial" w:ascii="Arial" w:hAnsi="Arial"/>
          <w:color w:val="FF0000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ED V ZDRAVSTVENEM DOMU/USTANOV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vne na Koroškem: Zdravstveni dom – dežurna ambulanta, Ob Suhi 11, 2390 (ZOLL AED+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vne na Koroškem: zasebna ambulanta dr. Osojnik, Ob Suhi 5/b, 2390 (ZOLL AED+)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vne na Koroškem: Zavod za zdravstveno varstvo, Ob Suhi 5/b, 2390 (ZOLL AED+)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lovenj Gradec: MC Jezernik, Stari trg 7, 2380 (SCHILLER)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lovenj Gradec: Zdravstveni dom – dežurna ambulanta, Partizanska pot 16, 2380 (ZOLL AED+PR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slinja: Zdravstveni dom, Šentlenart 34, 2383 (ZOLL AED+PRO)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ravograd: Zdravstveni dom – dežurna ambulanta, Trg 4. julija 4, 2370 (SCHILLER)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uzenica: Zdravstveni dom, Mladinska ulica 17, 2367 (HEARTSTREAM)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uta: zasebna ambulanta dr. Todorović, Trg 47, 2366 (ZOLL AED+)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dvelka: Zdravstveni dom, Podvelka 6, 2363 (HEARTSTREAM)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ibnica na Pohorju: Zdravstveni dom, Ribnica na Pohorju 1, 2364 (LIFEPACK CPR 500)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dlje ob Dravi: zasebna ambulanta Podrzavnik I., dr. med., Mariborska 37, 2360 (LIFEPACK CPR 500)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lovenj Gradec SB, Otroški oddelek (l. nadstropje), Gosposvetska c. 1, 2380, 02/8823-471</w:t>
      </w:r>
      <w:r>
        <w:rPr>
          <w:rFonts w:cs="Arial" w:ascii="Arial" w:hAnsi="Arial"/>
          <w:color w:val="0000FF"/>
          <w:sz w:val="26"/>
          <w:szCs w:val="26"/>
        </w:rPr>
        <w:t>(CARDIAC SCIENCE G3 PRO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AED V PODJET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. Ravne na Koroškem: PETROL ENERGETIKA, kotlovnica 02/8706-136, Koroška c. 14, 2390 (CARDIAC SCIENCE)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b/>
        </w:rPr>
        <w:t xml:space="preserve">– V času obratovanja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50:00Z</dcterms:created>
  <dc:creator>Zrck-Tehniki</dc:creator>
  <dc:description/>
  <cp:keywords/>
  <dc:language>en-US</dc:language>
  <cp:lastModifiedBy>ZRCK</cp:lastModifiedBy>
  <cp:lastPrinted>2009-10-19T16:51:00Z</cp:lastPrinted>
  <dcterms:modified xsi:type="dcterms:W3CDTF">2011-01-16T06:50:00Z</dcterms:modified>
  <cp:revision>2</cp:revision>
  <dc:subject/>
  <dc:title> </dc:title>
</cp:coreProperties>
</file>