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ONARNI KLUB MEŽIŠKE DOLINE</w:t>
      </w:r>
    </w:p>
    <w:p>
      <w:pPr>
        <w:pStyle w:val="Normal"/>
        <w:rPr/>
      </w:pPr>
      <w:r>
        <w:rPr/>
        <w:t>Ob Suhi 11,Ravne na Koroške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ČINA PREVALJE, Koronarni klub  in » KOVITA«</w:t>
      </w:r>
    </w:p>
    <w:p>
      <w:pPr>
        <w:pStyle w:val="Normal"/>
        <w:jc w:val="center"/>
        <w:rPr/>
      </w:pPr>
      <w:r>
        <w:rPr/>
        <w:t>PROGRAM PRIREDITEV OB SVETOVNEM DNEVU SRCA NA PREVAL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DELJEK 17. 9. 2012</w:t>
        <w:tab/>
        <w:t>ob 18. uri v DRUŽBENEM DOMU:</w:t>
        <w:tab/>
      </w:r>
      <w:r>
        <w:rPr>
          <w:b/>
          <w:u w:val="single"/>
        </w:rPr>
        <w:t>SNEMANJE KTV ODDAJE</w:t>
      </w:r>
      <w:r>
        <w:rPr/>
        <w:t xml:space="preserve"> O VPLIVU PREHRANE NA ZDRAVJ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A </w:t>
        <w:tab/>
        <w:t>19. 9. 2012    ob 10. uri na KOROŠKEM RADIU:</w:t>
      </w:r>
      <w:r>
        <w:rPr>
          <w:b/>
          <w:u w:val="single"/>
        </w:rPr>
        <w:t>POGOVOR O PREHRANSKI POLITIKI IN NAPOVED PRIREDITEV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/>
        <w:t>TOREK</w:t>
        <w:tab/>
        <w:t xml:space="preserve"> 25. 9. 2012</w:t>
        <w:tab/>
        <w:t xml:space="preserve">ob 20. uri na KTV PREVALJE: </w:t>
      </w:r>
      <w:r>
        <w:rPr>
          <w:b/>
          <w:u w:val="single"/>
        </w:rPr>
        <w:t>TV ODDAJA O VPLIVU PREHRANE NA NAŠE ZDRAV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REDA</w:t>
        <w:tab/>
        <w:t xml:space="preserve">26. 9. 2012 </w:t>
        <w:tab/>
        <w:t>ob 17. uri v DRUŽBENEM DOMU:</w:t>
      </w:r>
      <w:r>
        <w:rPr>
          <w:b/>
          <w:u w:val="single"/>
        </w:rPr>
        <w:t xml:space="preserve"> OKROGLA MIZA O PREHRANSKI POLITIKI</w:t>
      </w:r>
    </w:p>
    <w:p>
      <w:pPr>
        <w:pStyle w:val="Normal"/>
        <w:rPr/>
      </w:pPr>
      <w:r>
        <w:rPr/>
        <w:tab/>
        <w:tab/>
        <w:tab/>
        <w:tab/>
        <w:t xml:space="preserve">ob 18. uri na STADIONU: </w:t>
      </w:r>
      <w:r>
        <w:rPr>
          <w:b/>
          <w:u w:val="single"/>
        </w:rPr>
        <w:t>TEST HOJE NA 2 km. IN PRIKAZ NORDIJSKE HOJ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ČETRTEK</w:t>
        <w:tab/>
        <w:t xml:space="preserve">27. 9. 2012 </w:t>
        <w:tab/>
        <w:t xml:space="preserve">ob 10. uri v OSNOVNI ŠOLI PREVALJE: </w:t>
      </w:r>
      <w:r>
        <w:rPr>
          <w:b/>
          <w:u w:val="single"/>
        </w:rPr>
        <w:t>ZA ZDRAVJE IN KULTURO MLADIH</w:t>
      </w:r>
    </w:p>
    <w:p>
      <w:pPr>
        <w:pStyle w:val="Normal"/>
        <w:rPr/>
      </w:pPr>
      <w:r>
        <w:rPr/>
        <w:tab/>
        <w:tab/>
        <w:tab/>
        <w:tab/>
        <w:tab/>
        <w:tab/>
        <w:t>-srčni zastoj,masaža srčne mišice z napihljivimi lutkami in uporaba AED za učence višjih razredov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>-likovni in literarni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od 16. do 19. ure v DRUŽB. DOMU: </w:t>
      </w:r>
      <w:r>
        <w:rPr>
          <w:b/>
          <w:u w:val="single"/>
        </w:rPr>
        <w:t>SRČNI ZASTOJ,MASAŽA SRČNE MIŠICE IN AED</w:t>
      </w:r>
    </w:p>
    <w:p>
      <w:pPr>
        <w:pStyle w:val="Normal"/>
        <w:rPr/>
      </w:pPr>
      <w:r>
        <w:rPr/>
        <w:tab/>
        <w:tab/>
        <w:tab/>
        <w:tab/>
        <w:tab/>
        <w:tab/>
        <w:t>-predavanja o srčnem zastoju,masaže srčne mišice na napihljivih lutkah in uporaba AED</w:t>
        <w:tab/>
        <w:tab/>
        <w:tab/>
        <w:tab/>
        <w:tab/>
        <w:tab/>
        <w:tab/>
        <w:t>-vsako polno uro druga skupina z do 50 udelež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K</w:t>
        <w:tab/>
        <w:t>28. 9. 2012</w:t>
        <w:tab/>
        <w:t xml:space="preserve">od 9. do 13. ure stojnicah pred DRUŽBENIM DOMOM: </w:t>
      </w:r>
      <w:r>
        <w:rPr>
          <w:b/>
          <w:u w:val="single"/>
        </w:rPr>
        <w:t>SEJEM ZDRAVE LOKALNE HRAN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od 9. do 19. ure v avli DRUŽBENEGA DOMA:</w:t>
      </w:r>
      <w:r>
        <w:rPr>
          <w:b/>
          <w:u w:val="single"/>
        </w:rPr>
        <w:t>RAZSTAVA DEL UČENCEV OSNOVNE ŠOLE</w:t>
      </w:r>
    </w:p>
    <w:p>
      <w:pPr>
        <w:pStyle w:val="Normal"/>
        <w:rPr/>
      </w:pPr>
      <w:r>
        <w:rPr/>
        <w:tab/>
        <w:tab/>
        <w:tab/>
        <w:tab/>
        <w:t xml:space="preserve">ob 17. uri v dvorani DRUŽBENEGA DOMA: </w:t>
      </w:r>
      <w:r>
        <w:rPr>
          <w:b/>
          <w:u w:val="single"/>
        </w:rPr>
        <w:t>OSREDNJA PRIREDITEV OB SVETOVNEM DNEVU SRC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-kulturni program OŠ Franja Goloba</w:t>
      </w:r>
    </w:p>
    <w:p>
      <w:pPr>
        <w:pStyle w:val="Normal"/>
        <w:rPr/>
      </w:pPr>
      <w:r>
        <w:rPr/>
        <w:tab/>
        <w:tab/>
        <w:tab/>
        <w:tab/>
        <w:tab/>
        <w:tab/>
        <w:t>-nagovor Župana</w:t>
      </w:r>
    </w:p>
    <w:p>
      <w:pPr>
        <w:pStyle w:val="Normal"/>
        <w:rPr/>
      </w:pPr>
      <w:r>
        <w:rPr/>
        <w:tab/>
        <w:tab/>
        <w:tab/>
        <w:tab/>
        <w:tab/>
        <w:tab/>
        <w:t>-priložnostno zdravstveno predavanje Cirile Slemenik Pušnik dr. med.,spec.</w:t>
      </w:r>
    </w:p>
    <w:p>
      <w:pPr>
        <w:pStyle w:val="Normal"/>
        <w:rPr/>
      </w:pPr>
      <w:r>
        <w:rPr/>
        <w:tab/>
        <w:tab/>
        <w:tab/>
        <w:tab/>
        <w:tab/>
        <w:tab/>
        <w:t>-reševalci o srčnem zastoju,masaži srčne mišice in uporabi AED</w:t>
      </w:r>
    </w:p>
    <w:p>
      <w:pPr>
        <w:pStyle w:val="Normal"/>
        <w:rPr/>
      </w:pPr>
      <w:r>
        <w:rPr/>
        <w:tab/>
        <w:tab/>
        <w:tab/>
        <w:tab/>
        <w:tab/>
        <w:tab/>
        <w:t>-meritve holesterola in krvnega tla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OEM</dc:creator>
  <dc:description/>
  <cp:keywords/>
  <dc:language>en-US</dc:language>
  <cp:lastModifiedBy>OEM</cp:lastModifiedBy>
  <cp:lastPrinted>2012-07-24T06:58:00Z</cp:lastPrinted>
  <dcterms:modified xsi:type="dcterms:W3CDTF">2012-07-25T04:40:00Z</dcterms:modified>
  <cp:revision>28</cp:revision>
  <dc:subject/>
  <dc:title>p</dc:title>
</cp:coreProperties>
</file>